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Урок 6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. Збереження природи. Червона книга України. Червонокнижні рослини свого краю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лючові компетентності: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іння вчитися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організаційні вміння і навички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ється встановленого порядку під час виконання різних завдань;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о мовленнєві вміння і навички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ркує взаємопов’</w:t>
      </w:r>
      <w:r>
        <w:rPr>
          <w:rFonts w:cs="Times New Roman" w:ascii="Times New Roman" w:hAnsi="Times New Roman"/>
          <w:sz w:val="28"/>
          <w:szCs w:val="28"/>
          <w:lang w:val="en-US"/>
        </w:rPr>
        <w:t>язаними судж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рольно-оцінні вмінн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 послідовність виконання роботи, її проміжні та кінцеві результати;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формаційно-комунікативн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ть у повідомленні інформацію, конкретні відомості;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окультурна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є згідно з прийнятими правилами поведінки учня на уроці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збережувальн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ється гігієнічних норм під час уроку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оціальна: </w:t>
      </w:r>
      <w:r>
        <w:rPr>
          <w:rFonts w:cs="Times New Roman" w:ascii="Times New Roman" w:hAnsi="Times New Roman"/>
          <w:sz w:val="28"/>
          <w:szCs w:val="28"/>
          <w:lang w:val="uk-UA"/>
        </w:rPr>
        <w:t>співпрацює  в групі та в команді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Предметні компетентно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 конкретизовані навчальні цілі, очікувані результат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чатковий рівень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гадує значення рослин і тварин у житті людини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ає назви декількох рослин і тварин, занесених до Червоної книги Україн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редній рів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уміє, чому  персонажів оповідання не можна вважати друзями природи,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розпізнає порушення   правил поведінки у природі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статній рівень: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  <w:lang w:val="uk-UA"/>
        </w:rPr>
        <w:t>шукає (за завданням вчителя) в енциклопедіях (довідниках чи науково – популярних виданнях) інформацію про Червону книгу України, червонокнижні рослини і тварини свого краю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ує природознавчі знання у процесі створення аплікації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є тестові завдання для проміжного контролю вивченого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окий рівень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налізує причини зменшення рослин і тварин у природі;</w:t>
      </w:r>
    </w:p>
    <w:p>
      <w:pPr>
        <w:pStyle w:val="Style16"/>
        <w:ind w:left="0" w:hanging="0"/>
        <w:rPr/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ює відповідність між малюнками рослин і тварин та негативними діями людини в природі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говорює  необхідність і заходи щодо збереження природи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цінює власний вклад у збереження природи свого краю;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езентує  творче завдання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уроку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читування учителем вірша  з метою повідомлення теми уроку.               ( Додаток 1)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гадування учнями значення рослин і тварин у житті людини. 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ізнавання  порушень правил поведінки у природі. Робота в парах. (Додаток 2)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учнями відповідності між малюнками рослин і тварин та негативними діями людини в природі. Гра «Скарги рослин і тварин». (Додаток 3)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шукування учнями (за завданням учителя) в енциклопедіях, (довідниках чи науково – популярних виданнях) інформації про Червону книгу України, червонокнижні рослини і тварини свого краю. Робота в групах. (Додаток 4).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1: Червона книга України.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2: Червонокнижні рослини свого краю.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Група 3: Червонокнижні тварини свого краю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виконаного завдання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ізнавання за малюнками рослин і тварин, занесених до Червоної книги України. Розгадування кросворда «Бережіть нас!». (Додаток 5)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учнями тестових завдань для проміжного контролю вивченого. (Додаток 6)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учнями причин зменшення рослин і тварин у природі. Вправа «Мікрофон»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говорення учнями необхідності та заходів щодо збереження природи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аплікації «Сонечко моїх добрих справ для збереження  природи».       (Додаток 7)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зентація творчого завдання (за бажанням)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едення підсумків уроку.                                                   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слухайте вірш та дізнайтесь, про що йтиме мова на сьогоднішньому уроці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овзе мурашка, ось хлюпоче рі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ивай ромашку, не топчи трави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і діброва, в китицях ка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, яка чудова наша Украї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і над лугом линуть рівним кли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природі другом, будь природі си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-бо, - це не мода, це життя потре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іта природа чистим синім неб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даток 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Уважно про читайте текст: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Друзі» природи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 п’</w:t>
      </w:r>
      <w:r>
        <w:rPr>
          <w:rFonts w:cs="Times New Roman" w:ascii="Times New Roman" w:hAnsi="Times New Roman"/>
          <w:sz w:val="28"/>
          <w:szCs w:val="28"/>
        </w:rPr>
        <w:t xml:space="preserve">ятницю ми вирішили піти до лісу самі. </w:t>
      </w:r>
      <w:r>
        <w:rPr>
          <w:rFonts w:cs="Times New Roman" w:ascii="Times New Roman" w:hAnsi="Times New Roman"/>
          <w:sz w:val="28"/>
          <w:szCs w:val="28"/>
          <w:lang w:val="uk-UA"/>
        </w:rPr>
        <w:t>Взяли харчі, компас. Не забули взяти і магнітофон. Веселою і гучною музикою ми сповістили всіх у лісі, що прийшли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орогою під деревами нам зустрічалися гриби. От так пощастило! Хто зрізав ніжки грибів, хто викручував, а хто виривав. Ті гриби, які ми не знали, збивали палицями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рийшли на галявину. Швидко наламали гілок, розвели багаття. Перекусили. Перед тим, як іти, викинули банки та кульки у кущі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 кущах ми знайшли гніздо якоїсь пташки. Потримали в руках пташині яєчка та поклали їх назад у гніздо. Навіщо ображати пташок, ми ж друзі природи!</w:t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селі, щасливі, з цілими оберемками лісових квітів, ми повернулися додому.</w:t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 Чи можна назвати цих дітей друзями природи? Чому?</w:t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-  Підкресліть червоним олівцем порушення правил поведінки на природі. Доведіть свій вибір.</w:t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ня    відповідності   між малюнками рослин і тварин та негативними діями людини в природі. 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ра «Скарги рослин і твари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що скаржаться ці росли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z w:val="28"/>
          <w:szCs w:val="28"/>
        </w:rPr>
        <w:t>твари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допомогою стрілок встановіть відповідності між малюнками та негативними діями людини в природі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жна цьому зарадити?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40290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чителеві на допомогу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/>
          <w:i/>
          <w:color w:val="000000"/>
          <w:sz w:val="27"/>
          <w:szCs w:val="27"/>
          <w:shd w:fill="FFFFFF" w:val="clear"/>
          <w:lang w:val="uk-UA"/>
        </w:rPr>
      </w:pPr>
      <w:r>
        <w:rPr>
          <w:rFonts w:eastAsia="Calibri" w:cs="Calibri"/>
          <w:color w:val="000000"/>
          <w:sz w:val="27"/>
          <w:szCs w:val="27"/>
          <w:shd w:fill="FFFFFF" w:val="clear"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  <w:lang w:val="uk-UA"/>
        </w:rPr>
        <w:t xml:space="preserve">Чому  сторінки Червоної книги мають різні кольор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кожній країні свої закони про охорону природи. У нашій державі для збереження рідкісних видів рослин і 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ин, які потребують охорони, створено спеціальну «Червону книгу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0" cy="1428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0" cy="1428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650" cy="14287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ервона книга  України –</w:t>
      </w:r>
      <w:r>
        <w:rPr>
          <w:rFonts w:cs="Verdana" w:ascii="Verdana" w:hAnsi="Verdana"/>
          <w:color w:val="555555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color w:val="555555"/>
          <w:sz w:val="28"/>
          <w:szCs w:val="28"/>
          <w:lang w:val="uk-UA"/>
        </w:rPr>
        <w:t>основний документ, в якому узагальнено матеріали про сучасний стан рідкісних і таких, що знаходяться під загрозою зникнення, видів тварин і рослин, на підставі якого розробляються наукові і практичні заходи, спрямовані на їх охорону, відтворення і раціональне використанн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на Червона тому, що червоний колір – це сигнал, який попереджає про небезпеку, що нависла над великим багатством природи. Книга побудована так, що про долю кожного виду можна дізнатися за кольором сторін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вона сторінка сповіщає, що видові загрожує загибел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іла сторінка – що вид хоч ще не зникає, але його все меншає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ена сторінка – то сторінка надії. Сюди з червоних та білих сторінок переводять ті види, яким більше не загрожую знищен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орна сторін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исані назви тварин, які вже зовсім зник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анжева сторінка - відзначено тварини, що можуть скоро зникну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іра сторінка - маловідомі види твари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сторінок Червоної книги України занесені 923 види рідкісних та зникаючих тварин та росли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320" w:leader="none"/>
        </w:tabs>
        <w:ind w:left="720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320" w:leader="none"/>
        </w:tabs>
        <w:ind w:left="720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ind w:left="720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ind w:left="720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ind w:left="720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ind w:left="720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ервонокнижні рослини України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5339715" cy="4004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5388610" cy="4041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5107940" cy="38309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5120640" cy="3858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5290820" cy="3959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5229860" cy="39135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5461635" cy="40963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5412740" cy="40595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5583555" cy="41967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5534660" cy="41605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5571490" cy="41878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5571490" cy="41783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5144770" cy="38677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5156835" cy="38677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5266690" cy="39592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>Загадки про тварин, занесених до Червоної книги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1171575"/>
            <wp:effectExtent l="0" t="0" r="0" b="0"/>
            <wp:wrapSquare wrapText="bothSides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ить дід — сів на цві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осинки розгортає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оденького шукає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 Джміль )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1009650"/>
            <wp:effectExtent l="0" t="0" r="0" b="0"/>
            <wp:wrapSquare wrapText="bothSides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е й проворн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ущів, мишей поїдає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а свою оборону безліч голок має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 Вухатий їжак 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247775"/>
            <wp:effectExtent l="0" t="0" r="0" b="0"/>
            <wp:wrapSquare wrapText="bothSides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овгі ноги - довгий ні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етів – обід прині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ачних жабенят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воїх малят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Лелека чорний 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990600"/>
            <wp:effectExtent l="0" t="0" r="0" b="0"/>
            <wp:wrapSquare wrapText="bothSides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етень міцний, могуч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ить , бродить біля кручі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навколо погля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об не трапилась бі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Зубр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38125</wp:posOffset>
            </wp:positionH>
            <wp:positionV relativeFrom="line">
              <wp:posOffset>-130175</wp:posOffset>
            </wp:positionV>
            <wp:extent cx="1485900" cy="1028700"/>
            <wp:effectExtent l="0" t="0" r="0" b="0"/>
            <wp:wrapSquare wrapText="bothSides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і птах, ні зві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щось зміша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пить завжди підвішене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Кажан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1171575"/>
            <wp:effectExtent l="0" t="0" r="0" b="0"/>
            <wp:wrapSquare wrapText="bothSides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 чорний, та не ворон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є роги, та не бик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ість ніг без коп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 Жук – олень 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3350</wp:posOffset>
            </wp:positionH>
            <wp:positionV relativeFrom="line">
              <wp:posOffset>-101600</wp:posOffset>
            </wp:positionV>
            <wp:extent cx="1371600" cy="1228725"/>
            <wp:effectExtent l="0" t="0" r="0" b="0"/>
            <wp:wrapSquare wrapText="bothSides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ий птах найважч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Дрохв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даток 5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5584190" cy="599249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з газети «Колосочок»( №5/ 2013)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иконайте тестові завдання. Оберіть правильні відповіді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З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ви рослин і тварин, яких залишилося мало, заносяться д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 Червоної 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  енциклопед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слов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З 3.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 визначення: «Червона книга – книга, яка містить відомості про …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 рідкісні росли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  зниклі рослини і твари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 рідкісні і зниклі рослини і тварин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З 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Червоної книги  обрано червоний колір тому що …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 це красивий колі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  це сигнал небезпе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 це яскравий сигн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З 5.  Я</w:t>
      </w:r>
      <w:r>
        <w:rPr>
          <w:rFonts w:cs="Times New Roman" w:ascii="Times New Roman" w:hAnsi="Times New Roman"/>
          <w:sz w:val="28"/>
          <w:szCs w:val="28"/>
          <w:lang w:val="uk-UA"/>
        </w:rPr>
        <w:t>ку рослину занесено до Червоної книг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 глечики жов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  очер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 ос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З 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ого  звіра занесено до Червоної книг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 сл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  зуб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 ол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З 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ого  птаха  занесено  до Червоної книги: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 кач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  пелік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 журавель сір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З 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у  комаху занесено  до Червоної книг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 баб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  сонеч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 метелик маха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творення природознавчих знань в інших видах діяльності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Запишіть на «промінчиках» свої добрі справи для збереження  природи 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іть аплікацію у вигляді сонечка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  <w:lang w:val="uk-UA"/>
        </w:rPr>
        <w:t>ідготуйтесь до презентації  аплікації своїм однокласникам (за бажання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37210</wp:posOffset>
                </wp:positionH>
                <wp:positionV relativeFrom="paragraph">
                  <wp:posOffset>180340</wp:posOffset>
                </wp:positionV>
                <wp:extent cx="6438900" cy="5229225"/>
                <wp:effectExtent l="17780" t="12700" r="1841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229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42.3pt;margin-top:14.2pt;width:506.95pt;height:411.7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Сонечко добрих справ для</w:t>
      </w:r>
    </w:p>
    <w:p>
      <w:pPr>
        <w:pStyle w:val="Normal"/>
        <w:tabs>
          <w:tab w:val="clear" w:pos="708"/>
          <w:tab w:val="left" w:pos="6480" w:leader="none"/>
        </w:tabs>
        <w:spacing w:before="0" w:after="20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збереження  природ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z-cultura.ucoz.ua/_nw/6/69107337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2:00Z</dcterms:created>
  <dc:creator>Admin</dc:creator>
  <dc:description/>
  <dc:language>en-US</dc:language>
  <cp:lastModifiedBy>Halyna</cp:lastModifiedBy>
  <dcterms:modified xsi:type="dcterms:W3CDTF">2014-05-12T12:32:00Z</dcterms:modified>
  <cp:revision>2</cp:revision>
  <dc:subject/>
  <dc:title/>
</cp:coreProperties>
</file>