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Тема: Водойми, їх різноманітність. Водойми свого краю восени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лючові компетентності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ння вчитися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о-організаційні вміння і навич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яє час для виконання роботи залежно від її ме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 мовленнєві вміння і навичк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ює інформацію з елементами логічної обробки матеріалу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о-оцінні вмінн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є оцінні судження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о-комунікативна: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є створення повідомленн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культурн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правил поведінки на уроці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збережувальн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ізнає правильне і неправильне сидіння за партою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альн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ює в груп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редметні компетентно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конкретизовані навчальні цілі, очікувані  результа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ковий рівен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адує  відомості про водойми України;        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є водойми рідного кра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едній рівен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є види водой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татній рівен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 показує водойми на фізичній карті Україн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ь необхідну інформацію (за завданням вчителя) в енциклопедіях, довідниках, науково – популярних виданнях про водойми свого краю восе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окий рівен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ює в групі здобуту інформацію, формулює відповідні висновк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є схему «Водойми восени» та порівнює її із власними спостереженням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рунтовує висновок  про вплив Сонця на сезонні явища в неживій та живій природі  водойм восен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є казку про водойму свого краю восен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ує творче завданн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є власний внесок в роботу групи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уроку</w:t>
        <w:tab/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адування учнями ребуса з метою оголошення теми уроку.  (Додаток 1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ування учнями відомостей про водойми України та показ їх на фізичній карті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учителя з елементами бесіди про різноманіття водойм та водойми рідного краю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ення учнями видів водойм. (Додаток 2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ивання учнями водойм рідного краю. Вправа «Мозковий штурм». (Додаток 3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ження учнями необхідної інформації (за завданням вчителя) в енциклопедіях, довідниках, науково – популярних виданнях про водойми свого краю восени. Робота в групах:</w:t>
      </w:r>
    </w:p>
    <w:p>
      <w:pPr>
        <w:pStyle w:val="Style18"/>
        <w:ind w:left="10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1: річки  своєї місцевості.</w:t>
      </w:r>
    </w:p>
    <w:p>
      <w:pPr>
        <w:pStyle w:val="Style18"/>
        <w:ind w:left="10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2: озера своєї місцевості.</w:t>
      </w:r>
    </w:p>
    <w:p>
      <w:pPr>
        <w:pStyle w:val="Style18"/>
        <w:ind w:left="10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3: штучні водойми своєї місцевості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  в групах здобутої інформації та формулювання відповідних висновків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учнями схеми «Водойми восени», порівняння її із власними спостереженнями. (Додаток 4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ґрунтування учнями висновку про вплив Сонця на сезонні явища в неживій та живій природі водойм восени.                           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учнями казки «Осінь у підводному царстві річки (озера)… (назва  водойми своєї місцевості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я творчого завданн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уроку та оцінювання власного внеску в роботу групи. (Додаток 5)</w:t>
      </w:r>
    </w:p>
    <w:p>
      <w:pPr>
        <w:pStyle w:val="Normal"/>
        <w:ind w:left="71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адайте ребус  і визначте тему нашого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27000</wp:posOffset>
            </wp:positionV>
            <wp:extent cx="838200" cy="1438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5715</wp:posOffset>
            </wp:positionV>
            <wp:extent cx="1343025" cy="1114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  <w:lang w:val="uk-UA"/>
        </w:rPr>
        <w:t xml:space="preserve">        </w:t>
      </w:r>
      <w:r>
        <w:rPr>
          <w:rFonts w:cs="Times New Roman" w:ascii="Times New Roman" w:hAnsi="Times New Roman"/>
          <w:sz w:val="96"/>
          <w:szCs w:val="96"/>
          <w:lang w:val="uk-UA"/>
        </w:rPr>
        <w:t>,</w:t>
      </w:r>
      <w:r>
        <w:rPr>
          <w:rFonts w:cs="Times New Roman" w:ascii="Times New Roman" w:hAnsi="Times New Roman"/>
          <w:sz w:val="96"/>
          <w:szCs w:val="96"/>
        </w:rPr>
        <w:t>,,</w:t>
      </w:r>
      <w:r>
        <w:rPr>
          <w:rFonts w:cs="Times New Roman" w:ascii="Times New Roman" w:hAnsi="Times New Roman"/>
          <w:sz w:val="96"/>
          <w:szCs w:val="96"/>
          <w:lang w:val="uk-UA"/>
        </w:rPr>
        <w:t>,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uk-UA"/>
        </w:rPr>
        <w:t>Й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96"/>
          <w:szCs w:val="96"/>
          <w:lang w:val="uk-UA"/>
        </w:rPr>
        <w:t>,,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іть відповідність між фотоілюстраціями водойм та їхніми назвами: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231140</wp:posOffset>
            </wp:positionV>
            <wp:extent cx="1962150" cy="14192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231140</wp:posOffset>
            </wp:positionV>
            <wp:extent cx="2076450" cy="141922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005</wp:posOffset>
            </wp:positionH>
            <wp:positionV relativeFrom="paragraph">
              <wp:posOffset>216535</wp:posOffset>
            </wp:positionV>
            <wp:extent cx="1857375" cy="143319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                                         В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348615</wp:posOffset>
                </wp:positionV>
                <wp:extent cx="1800225" cy="60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2.45pt;margin-top:27.45pt;width:141.7pt;height:4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348615</wp:posOffset>
                </wp:positionV>
                <wp:extent cx="9525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348615</wp:posOffset>
                </wp:positionV>
                <wp:extent cx="9525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224790</wp:posOffset>
                </wp:positionV>
                <wp:extent cx="1800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7.7pt;width:1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1  море                                         А           Б           В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 річка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 озер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3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803275</wp:posOffset>
                </wp:positionV>
                <wp:extent cx="1714500" cy="828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63.25pt;width:134.95pt;height:65.2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ragraph">
                  <wp:posOffset>306705</wp:posOffset>
                </wp:positionV>
                <wp:extent cx="10160" cy="353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4.15pt;width:0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665</wp:posOffset>
                </wp:positionH>
                <wp:positionV relativeFrom="paragraph">
                  <wp:posOffset>498475</wp:posOffset>
                </wp:positionV>
                <wp:extent cx="210185" cy="30543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9.25pt;width:16.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1231900</wp:posOffset>
                </wp:positionV>
                <wp:extent cx="41021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97pt;width:32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1640205</wp:posOffset>
                </wp:positionV>
                <wp:extent cx="334010" cy="21018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29.15pt;width:26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6415</wp:posOffset>
                </wp:positionH>
                <wp:positionV relativeFrom="paragraph">
                  <wp:posOffset>498475</wp:posOffset>
                </wp:positionV>
                <wp:extent cx="210185" cy="30543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39.25pt;width:16.5pt;height:2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1222375</wp:posOffset>
                </wp:positionV>
                <wp:extent cx="38163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96.25pt;width:30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9765</wp:posOffset>
                </wp:positionH>
                <wp:positionV relativeFrom="paragraph">
                  <wp:posOffset>1716405</wp:posOffset>
                </wp:positionV>
                <wp:extent cx="210185" cy="30543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35.15pt;width:16.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відомі вам водойми рідного краю. Запишіть їхні назви:</w:t>
        <w:br/>
        <w:br/>
        <w:br/>
        <w:t xml:space="preserve">                                        </w:t>
        <w:br/>
        <w:t xml:space="preserve">                                          Водойми</w:t>
        <w:br/>
        <w:t xml:space="preserve">                                       рідного краю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905</wp:posOffset>
                </wp:positionV>
                <wp:extent cx="1270" cy="3435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0.1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даток 4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хема «Водойми восени»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297180</wp:posOffset>
                </wp:positionV>
                <wp:extent cx="2390775" cy="838200"/>
                <wp:effectExtent l="571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23.4pt;width:188.2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а температури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тря в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890</wp:posOffset>
                </wp:positionH>
                <wp:positionV relativeFrom="paragraph">
                  <wp:posOffset>48895</wp:posOffset>
                </wp:positionV>
                <wp:extent cx="1270" cy="572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3.8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257810</wp:posOffset>
                </wp:positionV>
                <wp:extent cx="2771775" cy="838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20.3pt;width:218.2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а температу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и водойм та їх забар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10160</wp:posOffset>
                </wp:positionV>
                <wp:extent cx="1581785" cy="600710"/>
                <wp:effectExtent l="1905" t="508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8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8pt;width:124.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10160</wp:posOffset>
                </wp:positionV>
                <wp:extent cx="1581785" cy="600710"/>
                <wp:effectExtent l="0" t="5080" r="190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18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0.8pt;width:124.4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247650</wp:posOffset>
                </wp:positionV>
                <wp:extent cx="2390775" cy="838200"/>
                <wp:effectExtent l="5715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9.5pt;width:188.2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247650</wp:posOffset>
                </wp:positionV>
                <wp:extent cx="2390775" cy="83820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19.5pt;width:188.2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в житті                                                Зміни в поведінці 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слин водойм восени                                      тварин водойм восени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5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іть піцу на шматочки   за часткою вашого власного  внеску  у роботу на сьогоднішньому уроці.  Підпишіть, кому який шматочок піци належить.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890</wp:posOffset>
            </wp:positionH>
            <wp:positionV relativeFrom="paragraph">
              <wp:posOffset>330200</wp:posOffset>
            </wp:positionV>
            <wp:extent cx="2867025" cy="2343150"/>
            <wp:effectExtent l="0" t="0" r="0" b="0"/>
            <wp:wrapNone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2:00Z</dcterms:created>
  <dc:creator>User</dc:creator>
  <dc:description/>
  <dc:language>en-US</dc:language>
  <cp:lastModifiedBy>Halyna</cp:lastModifiedBy>
  <cp:lastPrinted>2013-09-26T23:13:00Z</cp:lastPrinted>
  <dcterms:modified xsi:type="dcterms:W3CDTF">2014-01-30T06:32:00Z</dcterms:modified>
  <cp:revision>2</cp:revision>
  <dc:subject/>
  <dc:title/>
</cp:coreProperties>
</file>