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" w:hanging="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 (41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rStyle w:val="Appleconvertedspace"/>
          <w:b/>
          <w:i/>
          <w:sz w:val="36"/>
          <w:szCs w:val="36"/>
          <w:lang w:val="uk-UA"/>
        </w:rPr>
        <w:t>Урок 4</w:t>
      </w:r>
      <w:r>
        <w:rPr>
          <w:rStyle w:val="Appleconvertedspace"/>
          <w:b/>
          <w:i/>
          <w:sz w:val="36"/>
          <w:szCs w:val="36"/>
        </w:rPr>
        <w:t>1</w:t>
      </w:r>
      <w:r>
        <w:rPr>
          <w:rStyle w:val="Appleconvertedspace"/>
          <w:b/>
          <w:i/>
          <w:sz w:val="36"/>
          <w:szCs w:val="36"/>
          <w:lang w:val="uk-UA"/>
        </w:rPr>
        <w:t>.</w:t>
      </w:r>
      <w:r>
        <w:rPr>
          <w:sz w:val="24"/>
          <w:szCs w:val="24"/>
          <w:lang w:val="uk-UA"/>
        </w:rPr>
        <w:t xml:space="preserve">  </w:t>
      </w:r>
      <w:r>
        <w:rPr>
          <w:b/>
          <w:i/>
          <w:color w:val="800000"/>
          <w:sz w:val="40"/>
          <w:szCs w:val="40"/>
          <w:lang w:val="uk-UA"/>
        </w:rPr>
        <w:t>Весняні зміни в житті звірів. Розмноження. Піклування про потомство.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en-US"/>
        </w:rPr>
      </w:pPr>
      <w:r>
        <w:rPr>
          <w:b/>
          <w:i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en-US"/>
        </w:rPr>
      </w:pPr>
      <w:r>
        <w:rPr>
          <w:b/>
          <w:i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en-US"/>
        </w:rPr>
      </w:pPr>
      <w:r>
        <w:rPr>
          <w:b/>
          <w:i/>
          <w:color w:val="800000"/>
          <w:sz w:val="40"/>
          <w:szCs w:val="40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компетентності: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  <w:lang w:val="uk-UA"/>
        </w:rPr>
        <w:t>вміння вчитися</w:t>
      </w:r>
      <w:r>
        <w:rPr>
          <w:b/>
          <w:i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  <w:lang w:val="uk-UA"/>
        </w:rPr>
        <w:t>навчально-організаційні</w:t>
      </w:r>
      <w:r>
        <w:rPr>
          <w:sz w:val="28"/>
          <w:szCs w:val="28"/>
          <w:lang w:val="uk-UA"/>
        </w:rPr>
        <w:t>:  своєчасно  готується  до  уроку;  співпрацює  в  групі; переключається з одного виду роботи на інши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  <w:lang w:val="uk-UA"/>
        </w:rPr>
        <w:t>загальномовленнєві</w:t>
      </w:r>
      <w:r>
        <w:rPr>
          <w:sz w:val="28"/>
          <w:szCs w:val="28"/>
          <w:lang w:val="uk-UA"/>
        </w:rPr>
        <w:t>: зосереджено слухає вчителя  і  товаришів, говорить  не  поспішаючи,  чітко,  вільно  в  процесі  діалогічного  і  монологічного  мовлення; виконує  творчі  завданн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  <w:lang w:val="uk-UA"/>
        </w:rPr>
        <w:t>загальнопізнавальні</w:t>
      </w:r>
      <w:r>
        <w:rPr>
          <w:sz w:val="28"/>
          <w:szCs w:val="28"/>
          <w:lang w:val="uk-UA"/>
        </w:rPr>
        <w:t>:  виконує  творчі  завдання  в  контексті  навчальних  завдань;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нформаційно-комунікатив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ходить  у  повідомленні  конкретні  відомості; створює  висловлювання з опорою на власний досвід та почуту інформацію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  <w:lang w:val="uk-UA"/>
        </w:rPr>
        <w:t>загальнокультурна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діє згідно з прийнятими правилами поведінки на уроці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громадянська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прагне охороняти природу рідного краю;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доров’язбережуваль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тримується санітарно-гігієнічних норм під час урок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ні компетентності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нкретизовані навчальні цілі, очікувані результати)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чатковий рівень: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ає ознаки весни в природі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гадує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 зимують зображені на фотографіях звірі;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називає зміни в житті звірів навесні 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розпізнає звірят, що зображені на фотографіях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Достатній рівень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визначає весняні зміни в житті звір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знаходить</w:t>
      </w:r>
      <w:r>
        <w:rPr>
          <w:sz w:val="28"/>
          <w:szCs w:val="28"/>
          <w:lang w:val="uk-UA"/>
        </w:rPr>
        <w:t xml:space="preserve"> необхідну інформацію (за завданням вчителя) у підручнику або інших джерелах про весняні явища в житті звірів, обговорює знайдену інформацію; виконує завдання «Закінчи речення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творює природознавчі знання про звірів в інших видах діяльност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повідає про піклування звірів про своє потомство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тестове завдання з метою перевірки вивченого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исокий рівень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 встановлює відповідність  між весняними природними явищами в житті звірів та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їх зображенням</w:t>
      </w:r>
      <w:r>
        <w:rPr>
          <w:sz w:val="28"/>
          <w:szCs w:val="28"/>
          <w:shd w:fill="FFFFFF" w:val="clear"/>
          <w:lang w:val="uk-UA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зує весняні зміни у житті звірів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словлює оцінні судження щодо істинності прогнозування погоди навесні за народними прикметам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shd w:fill="FFFFFF" w:val="clear"/>
          <w:lang w:val="uk-UA"/>
        </w:rPr>
        <w:t xml:space="preserve">складає розповідь за малюнком </w:t>
      </w:r>
      <w:r>
        <w:rPr>
          <w:sz w:val="28"/>
          <w:szCs w:val="28"/>
          <w:lang w:val="uk-UA"/>
        </w:rPr>
        <w:t>про те, як звірі турбуються про своє потомство навесні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презентує виконане  творче завдання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цінює власну діяльність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уроку</w:t>
      </w:r>
    </w:p>
    <w:p>
      <w:pPr>
        <w:pStyle w:val="Normal"/>
        <w:ind w:right="-180" w:hanging="0"/>
        <w:rPr/>
      </w:pPr>
      <w:r>
        <w:rPr>
          <w:sz w:val="28"/>
          <w:szCs w:val="28"/>
          <w:lang w:val="uk-UA"/>
        </w:rPr>
        <w:t xml:space="preserve">1. Слухання вірша з метою визначення теми уроку. Називання  ознак весни в 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роді за змістом почутого.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гадування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 зимують зображені на фотографіях звірі.(Додаток 2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7380" w:leader="none"/>
          <w:tab w:val="left" w:pos="81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находження в текстах необхідної інформації (за завданням вчителя) про зміни в житті звірів навесні. Обговорення здобутої інформації. Виконання завдання «Закінчи речення». Робота в парах. (Додаток 3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en-US"/>
        </w:rPr>
        <w:t xml:space="preserve">4.  </w:t>
      </w:r>
      <w:r>
        <w:rPr>
          <w:sz w:val="28"/>
          <w:szCs w:val="28"/>
          <w:lang w:val="uk-UA"/>
        </w:rPr>
        <w:t>Презентація учнями отриманої інформації.</w:t>
      </w:r>
    </w:p>
    <w:p>
      <w:pPr>
        <w:pStyle w:val="Normal"/>
        <w:tabs>
          <w:tab w:val="clear" w:pos="708"/>
          <w:tab w:val="left" w:pos="8640" w:leader="none"/>
        </w:tabs>
        <w:ind w:right="144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5.</w:t>
      </w:r>
      <w:r>
        <w:rPr>
          <w:sz w:val="28"/>
          <w:szCs w:val="28"/>
          <w:lang w:val="uk-UA"/>
        </w:rPr>
        <w:t xml:space="preserve">  Встановлення  відповідності  </w:t>
      </w:r>
      <w:r>
        <w:rPr>
          <w:bCs/>
          <w:sz w:val="28"/>
          <w:szCs w:val="28"/>
          <w:lang w:val="uk-UA"/>
        </w:rPr>
        <w:t xml:space="preserve">між </w:t>
      </w:r>
      <w:r>
        <w:rPr>
          <w:sz w:val="28"/>
          <w:szCs w:val="28"/>
          <w:lang w:val="uk-UA"/>
        </w:rPr>
        <w:t xml:space="preserve">весняним природним явищем в житті звірів і </w:t>
      </w:r>
    </w:p>
    <w:p>
      <w:pPr>
        <w:pStyle w:val="Normal"/>
        <w:tabs>
          <w:tab w:val="clear" w:pos="708"/>
          <w:tab w:val="center" w:pos="4677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його зображенням. (Додаток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640" w:leader="none"/>
        </w:tabs>
        <w:ind w:right="1440" w:hanging="0"/>
        <w:rPr/>
      </w:pPr>
      <w:r>
        <w:rPr>
          <w:sz w:val="28"/>
          <w:szCs w:val="28"/>
          <w:lang w:val="uk-UA"/>
        </w:rPr>
        <w:t xml:space="preserve">6.  Визначення весняних змін в житті,  зображених на фотографіях, </w:t>
      </w:r>
    </w:p>
    <w:p>
      <w:pPr>
        <w:pStyle w:val="Normal"/>
        <w:tabs>
          <w:tab w:val="clear" w:pos="708"/>
          <w:tab w:val="left" w:pos="8640" w:leader="none"/>
        </w:tabs>
        <w:ind w:right="144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вірів. Характеризування цих змін. (Додаток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center" w:pos="4677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находження в текстах інформації  про те, як змінюється навесні життя зайців, ведмедів, білок,  лисиць. Обговорення здобутої  інформації. Робота в групах. </w:t>
      </w:r>
    </w:p>
    <w:p>
      <w:pPr>
        <w:pStyle w:val="Normal"/>
        <w:tabs>
          <w:tab w:val="clear" w:pos="708"/>
          <w:tab w:val="center" w:pos="4677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6).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ізнавання, чиї малята зображені на фотографіях.   Розповідь учнями про </w:t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клування звірів про своє потомство. (Додаток 7).</w:t>
      </w:r>
    </w:p>
    <w:p>
      <w:pPr>
        <w:pStyle w:val="Normal"/>
        <w:ind w:right="2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стового завдання з метою перевірки вивченого. (Додаток 8).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  <w:lang w:val="uk-UA"/>
        </w:rPr>
        <w:t>10</w:t>
      </w:r>
      <w:r>
        <w:rPr>
          <w:color w:val="FF0000"/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uk-UA"/>
        </w:rPr>
        <w:t xml:space="preserve">Висловлює оцінні судження щодо істинності прогнозування погоди навесні за народними прикметам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9)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1. Самостійне читання тексту «У лісовій школі». </w:t>
      </w:r>
      <w:r>
        <w:rPr>
          <w:sz w:val="28"/>
          <w:szCs w:val="28"/>
          <w:lang w:val="uk-UA"/>
        </w:rPr>
        <w:t>Знаходження в тек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нформації   про те, чого навесні звірі навчають своїх дитинча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бговорення здобутої  інформації. Відтворення інформації про змін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житті звірів в зошиті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/>
        </w:rPr>
        <w:t>Робота в групах. (Додаток 10).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2. </w:t>
      </w:r>
      <w:r>
        <w:rPr>
          <w:sz w:val="28"/>
          <w:szCs w:val="28"/>
          <w:shd w:fill="FFFFFF" w:val="clear"/>
          <w:lang w:val="uk-UA"/>
        </w:rPr>
        <w:t xml:space="preserve">Складання розповіді за малюнком </w:t>
      </w:r>
      <w:r>
        <w:rPr>
          <w:sz w:val="28"/>
          <w:szCs w:val="28"/>
          <w:lang w:val="uk-UA"/>
        </w:rPr>
        <w:t xml:space="preserve">про піклування звірів про своє 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томство навесні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Додаток 11).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езентування виконаного творчого завдання. 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sz w:val="28"/>
          <w:szCs w:val="28"/>
          <w:lang w:val="uk-UA"/>
        </w:rPr>
        <w:t>14. Висловлення оцінних суджень про власну роботу та роботу,  виконану однокласниками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  <w:tab w:val="center" w:pos="4677" w:leader="none"/>
        </w:tabs>
        <w:spacing w:lineRule="auto" w:line="360"/>
        <w:textAlignment w:val="center"/>
        <w:rPr/>
      </w:pPr>
      <w:hyperlink r:id="rId2">
        <w:r>
          <w:rPr>
            <w:sz w:val="28"/>
            <w:szCs w:val="28"/>
            <w:lang w:val="uk-UA"/>
          </w:rPr>
        </w:r>
      </w:hyperlink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лухайте вірш Олени Пчілки</w:t>
      </w:r>
      <w:r>
        <w:rPr>
          <w:b/>
          <w:i/>
          <w:color w:val="000000"/>
          <w:sz w:val="28"/>
          <w:szCs w:val="28"/>
          <w:lang w:val="uk-UA"/>
        </w:rPr>
        <w:t>, щоб дізнатися, що ми будемо вивчати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звіть ознаки весни, про які ви дізналися з вірша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ДО ДІТОЧ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Годі, діточки, вам спать!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Час давно вже вам вставать!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Гляньте: сонечко сміється,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 небі жайворонок в'ється,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'ється, радісно співає, —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ін весну вам сповіщає!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А весна та чарівниця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Щиро вам несе гостинця;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ташка, рибка, звір на волі,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Божа пчілка, квітка в полі, —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сі весною оживають,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есну красну прославляють</w:t>
      </w:r>
      <w:r>
        <w:rPr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гадайте, як зимують, зображені на фотографіях, звірі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495800" cy="3552190"/>
            <wp:effectExtent l="0" t="0" r="0" b="0"/>
            <wp:docPr id="1" name="451482_html_2fdd3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482_html_2fdd3e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.</w:t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есна вносить великі зміни і в життя звірів. На початку весни прокидаються від зимового сну ведмеді, борсуки, їжаки. Хутрові звірі линяють, скидаючи теплу шерсть, змінюючи її на легший, літній волосяний покрив (у кінці травня в більшості звірів линяння закінчується). У цей час вони труться об дерева і залишають на них шерсть. Змінюється колір шерсті в зайців і білок, горностаїв, куниць. Їх густа, пухнаста шерсть навесні стає рідшо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есна у житті тварин — період розмноження</w:t>
      </w:r>
      <w:r>
        <w:rPr>
          <w:sz w:val="28"/>
          <w:szCs w:val="28"/>
          <w:lang w:val="uk-UA" w:eastAsia="ru-RU"/>
        </w:rPr>
        <w:t xml:space="preserve"> .У багатьох звірів якраз навесні з'являється потомство</w:t>
      </w:r>
      <w:r>
        <w:rPr>
          <w:color w:val="000000"/>
          <w:sz w:val="28"/>
          <w:szCs w:val="28"/>
          <w:lang w:val="uk-UA" w:eastAsia="ru-RU"/>
        </w:rPr>
        <w:t xml:space="preserve">. </w:t>
      </w:r>
      <w:r>
        <w:rPr>
          <w:color w:val="000000"/>
          <w:sz w:val="28"/>
          <w:szCs w:val="28"/>
          <w:lang w:val="uk-UA"/>
        </w:rPr>
        <w:t>Дорослі звірі оберігають малят, учать самостійно добувати їж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найдіть в тексті, які зміни відбуваються в житті звірів навесні. Охарактеризуйте ці змі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Закінчіть усно речення:</w:t>
      </w:r>
    </w:p>
    <w:p>
      <w:pPr>
        <w:pStyle w:val="Normal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8"/>
          <w:szCs w:val="28"/>
          <w:lang w:val="uk-UA" w:eastAsia="en-US"/>
        </w:rPr>
        <w:t>У житті звірів навесні відбуваються такі зміни: __________________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>Додаток 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Встановіть відповідність між весняним природним явищем в житті звірів і йог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ображення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325755</wp:posOffset>
            </wp:positionV>
            <wp:extent cx="3205480" cy="230124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46120</wp:posOffset>
            </wp:positionH>
            <wp:positionV relativeFrom="paragraph">
              <wp:posOffset>325755</wp:posOffset>
            </wp:positionV>
            <wp:extent cx="3205480" cy="2286000"/>
            <wp:effectExtent l="0" t="0" r="0" b="0"/>
            <wp:wrapTight wrapText="bothSides">
              <wp:wrapPolygon edited="0">
                <wp:start x="-95" y="0"/>
                <wp:lineTo x="-95" y="21352"/>
                <wp:lineTo x="21503" y="21352"/>
                <wp:lineTo x="21503" y="0"/>
                <wp:lineTo x="-95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1.</w:t>
        <w:tab/>
        <w:t xml:space="preserve">                       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6520</wp:posOffset>
            </wp:positionV>
            <wp:extent cx="3314700" cy="2576830"/>
            <wp:effectExtent l="0" t="0" r="0" b="0"/>
            <wp:wrapTight wrapText="bothSides">
              <wp:wrapPolygon edited="0">
                <wp:start x="-42" y="0"/>
                <wp:lineTo x="-42" y="21498"/>
                <wp:lineTo x="21600" y="21498"/>
                <wp:lineTo x="21600" y="0"/>
                <wp:lineTo x="-42" y="0"/>
              </wp:wrapPolygon>
            </wp:wrapTight>
            <wp:docPr id="4" name="1342918666_zay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42918666_zaya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3160395" cy="257365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 w:eastAsia="ru-RU"/>
        </w:rPr>
        <w:t>А   Зміна хут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   Пробудження від зимової спляч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  Народження малят.</w:t>
      </w:r>
    </w:p>
    <w:p>
      <w:pPr>
        <w:pStyle w:val="Normal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4"/>
      </w:tblGrid>
      <w:tr>
        <w:trPr>
          <w:trHeight w:val="4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те за фотографіями весняні зміни в житті їжака, горностая та дикої свині. Охарактеризуйте ці змі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7453" w:leader="none"/>
          <w:tab w:val="right" w:pos="10336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278130</wp:posOffset>
            </wp:positionV>
            <wp:extent cx="2857500" cy="2297430"/>
            <wp:effectExtent l="0" t="0" r="0" b="0"/>
            <wp:wrapTight wrapText="bothSides">
              <wp:wrapPolygon edited="0">
                <wp:start x="-104" y="0"/>
                <wp:lineTo x="-104" y="-3568"/>
                <wp:lineTo x="21494" y="-3568"/>
                <wp:lineTo x="21494" y="0"/>
                <wp:lineTo x="-104" y="0"/>
              </wp:wrapPolygon>
            </wp:wrapTight>
            <wp:docPr id="6" name="s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n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2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paragraph">
              <wp:posOffset>278130</wp:posOffset>
            </wp:positionV>
            <wp:extent cx="2971800" cy="233489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7" name="1342864158_yog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42864158_yogi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  <w:t>Зима</w:t>
        <w:tab/>
        <w:t>Весна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57200" cy="382905"/>
                <wp:effectExtent l="5080" t="18415" r="6350" b="17780"/>
                <wp:wrapTight wrapText="bothSides">
                  <wp:wrapPolygon edited="0">
                    <wp:start x="0" y="5391"/>
                    <wp:lineTo x="16200" y="5391"/>
                    <wp:lineTo x="16200" y="-18"/>
                    <wp:lineTo x="21630" y="10800"/>
                    <wp:lineTo x="16200" y="21618"/>
                    <wp:lineTo x="16200" y="16209"/>
                    <wp:lineTo x="0" y="16209"/>
                    <wp:lineTo x="0" y="539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3040"/>
                        </a:xfrm>
                        <a:prstGeom prst="rightArrow">
                          <a:avLst>
                            <a:gd name="adj1" fmla="val 50000"/>
                            <a:gd name="adj2" fmla="val 29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.75pt;width:35.95pt;height:30.1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2990850" cy="2329180"/>
            <wp:effectExtent l="0" t="0" r="0" b="0"/>
            <wp:wrapTight wrapText="bothSides">
              <wp:wrapPolygon edited="0">
                <wp:start x="-44" y="0"/>
                <wp:lineTo x="-44" y="21476"/>
                <wp:lineTo x="21600" y="21476"/>
                <wp:lineTo x="21600" y="0"/>
                <wp:lineTo x="-44" y="0"/>
              </wp:wrapPolygon>
            </wp:wrapTight>
            <wp:docPr id="9" name="Gornosta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ornostai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2857500" cy="2303780"/>
            <wp:effectExtent l="0" t="0" r="0" b="0"/>
            <wp:wrapTight wrapText="bothSides">
              <wp:wrapPolygon edited="0">
                <wp:start x="-54" y="0"/>
                <wp:lineTo x="-54" y="21451"/>
                <wp:lineTo x="21600" y="21451"/>
                <wp:lineTo x="21600" y="0"/>
                <wp:lineTo x="-54" y="0"/>
              </wp:wrapPolygon>
            </wp:wrapTight>
            <wp:docPr id="10" name="gornosta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ornostaj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57200" cy="371475"/>
                <wp:effectExtent l="5080" t="17780" r="6350" b="17145"/>
                <wp:wrapTight wrapText="bothSides">
                  <wp:wrapPolygon edited="0">
                    <wp:start x="0" y="5372"/>
                    <wp:lineTo x="16200" y="5372"/>
                    <wp:lineTo x="16200" y="-18"/>
                    <wp:lineTo x="21630" y="10800"/>
                    <wp:lineTo x="16200" y="21618"/>
                    <wp:lineTo x="16200" y="16191"/>
                    <wp:lineTo x="0" y="16191"/>
                    <wp:lineTo x="0" y="537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ightArrow">
                          <a:avLst>
                            <a:gd name="adj1" fmla="val 50000"/>
                            <a:gd name="adj2" fmla="val 30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9pt;width:35.95pt;height:29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4130</wp:posOffset>
            </wp:positionV>
            <wp:extent cx="3020695" cy="226568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12" name="ka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aba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2863215" cy="2317750"/>
            <wp:effectExtent l="0" t="0" r="0" b="0"/>
            <wp:wrapTight wrapText="bothSides">
              <wp:wrapPolygon edited="0">
                <wp:start x="34133" y="0"/>
                <wp:lineTo x="34133" y="21403"/>
                <wp:lineTo x="21599" y="21403"/>
                <wp:lineTo x="21599" y="0"/>
                <wp:lineTo x="34133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29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62230</wp:posOffset>
                </wp:positionV>
                <wp:extent cx="457200" cy="371475"/>
                <wp:effectExtent l="5080" t="17780" r="6350" b="17145"/>
                <wp:wrapTight wrapText="bothSides">
                  <wp:wrapPolygon edited="0">
                    <wp:start x="0" y="5372"/>
                    <wp:lineTo x="16200" y="5372"/>
                    <wp:lineTo x="16200" y="-18"/>
                    <wp:lineTo x="21630" y="10800"/>
                    <wp:lineTo x="16200" y="21618"/>
                    <wp:lineTo x="16200" y="16191"/>
                    <wp:lineTo x="0" y="16191"/>
                    <wp:lineTo x="0" y="537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ightArrow">
                          <a:avLst>
                            <a:gd name="adj1" fmla="val 50000"/>
                            <a:gd name="adj2" fmla="val 30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4.9pt;width:35.95pt;height:29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>Додаток 6.</w:t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груп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йшла весна - треба зайчикові з теплою шубкою попрощатися. Навесні він починає линяти. Зимова шерсть у нього вилазить, а замість неї виростає інша - сіра, гладенька. Бігає заєць по густих кущах, то тут, то там клапоть зимової шерстки залишить. 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У зайців малята (від 8 до 12) народжуються в березні, коли морози ще досить міцні, тому їх ще називають настовиками (в цей час сніг удень підтає, а вночі замерзає, утворюючи міцний наст). Народжуються вони розвиненими, з відкритими очима. Зайчиха ситно годує їх, а потім залишає. Далі годувати їх може будь-яка зайчиха, яка пробігає мимо. Досить 3—4 годувань, тому що через тиждень у зайченят виростають зуби, і вони починають живитися самостійно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йдіть в тексті, які зміни відбуваються в житті </w:t>
      </w:r>
      <w:r>
        <w:rPr>
          <w:b/>
          <w:i/>
          <w:color w:val="800000"/>
          <w:sz w:val="28"/>
          <w:szCs w:val="28"/>
          <w:lang w:val="uk-UA"/>
        </w:rPr>
        <w:t xml:space="preserve">зайців </w:t>
      </w:r>
      <w:r>
        <w:rPr>
          <w:b/>
          <w:i/>
          <w:sz w:val="28"/>
          <w:szCs w:val="28"/>
          <w:lang w:val="uk-UA"/>
        </w:rPr>
        <w:t xml:space="preserve">навесні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/>
        </w:rPr>
        <w:t>Розкажіть про зміни в житті звірів своїми словами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>2 груп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Style15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березні у мо</w:t>
        <w:softHyphen/>
        <w:t>лодих ведмедиць  народжуються ведмежата. З барлогу ведме</w:t>
        <w:softHyphen/>
        <w:t>диці виходять у середині квітня. Тала вода підмочує ведмедю бік, і звір залишає своє зимове сховище. Вийшов з барлогу  ведмідь.  Підняв  голову,  потягнув  носом  -  весною пахне... Потерся патлатим боком об дерево, стрепенувся,  залишив  біля  себе багато хутра - линяє ведмідь.  Насамперед він вирушає шу</w:t>
        <w:softHyphen/>
        <w:t>кати мурашники. Цілі дні ходить від однієї купи до іншої, розво</w:t>
        <w:softHyphen/>
        <w:t>рушує їх своїми пазурами. Ведмедиці розламують гнилі пні і відшукують в них личинки жуків, викопують цибулини й бульби рослин, ловлять жаб тощо. Ось  вилізли   з   барлогу   малі ведмежатка. Туляться по матері, лячно їм у величезному ліс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йдіть в тексті, які зміни відбуваються в житті </w:t>
      </w:r>
      <w:r>
        <w:rPr>
          <w:b/>
          <w:i/>
          <w:color w:val="800000"/>
          <w:sz w:val="28"/>
          <w:szCs w:val="28"/>
          <w:lang w:val="uk-UA"/>
        </w:rPr>
        <w:t>ведмедів</w:t>
      </w:r>
      <w:r>
        <w:rPr>
          <w:b/>
          <w:i/>
          <w:sz w:val="28"/>
          <w:szCs w:val="28"/>
          <w:lang w:val="uk-UA"/>
        </w:rPr>
        <w:t xml:space="preserve"> навесні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/>
        </w:rPr>
        <w:t>Розкажіть про зміни в житті звірів своїми словами</w:t>
      </w:r>
      <w:r>
        <w:rPr>
          <w:i/>
          <w:sz w:val="28"/>
          <w:szCs w:val="28"/>
          <w:lang w:val="uk-UA" w:eastAsia="en-US"/>
        </w:rPr>
        <w:t>.</w:t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ивіться - білочка пострибала по деревах. Не  сидиться  їй  в  дуплі. Вискочила, покрутилась туди - сюди, почухала лапкою за вухом і задумалась  - весна... Майже в цей же час з'являється потомство у білки. У березні в неї з'являється  3-5  сліпих, голих і зовсім безпомічних білчат. Чотири тижні очі білченят закриті, але у півторамісячному віці вони вже швидко бігають, добре тримаються на гілках.  Мама - білка має багато турбот - прогодувати й зігріти своїх  малят,  захистити від ворог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йдіть в тексті, які зміни відбуваються в житті </w:t>
      </w:r>
      <w:r>
        <w:rPr>
          <w:b/>
          <w:i/>
          <w:color w:val="800000"/>
          <w:sz w:val="28"/>
          <w:szCs w:val="28"/>
          <w:lang w:val="uk-UA"/>
        </w:rPr>
        <w:t xml:space="preserve">білки </w:t>
      </w:r>
      <w:r>
        <w:rPr>
          <w:b/>
          <w:i/>
          <w:sz w:val="28"/>
          <w:szCs w:val="28"/>
          <w:lang w:val="uk-UA"/>
        </w:rPr>
        <w:t xml:space="preserve">навесні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/>
        </w:rPr>
        <w:t>Розкажіть про зміни в житті звірів своїми словами.</w:t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груп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Style15"/>
        <w:shd w:fill="FFFFFF" w:val="clear"/>
        <w:spacing w:before="158" w:after="15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Вовки влаштовують нори найчастіше у глухих, зарослих ярах, обов'язково недалеко від води. В березні у старих вовчиць з'яв</w:t>
        <w:softHyphen/>
        <w:t>ляються ранні виводки: 8—10 сліпих вовченят. Мати годує їх мо</w:t>
        <w:softHyphen/>
        <w:t>локом, піклується про них, хоробро захищає. У вихованні дитин</w:t>
        <w:softHyphen/>
        <w:t>чат допомагає і батько-вовк, який приносить здобич, навчає вов</w:t>
        <w:softHyphen/>
        <w:t>ченя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йдіть в тексті, які зміни відбуваються в житті </w:t>
      </w:r>
      <w:r>
        <w:rPr>
          <w:b/>
          <w:i/>
          <w:color w:val="800000"/>
          <w:sz w:val="28"/>
          <w:szCs w:val="28"/>
          <w:lang w:val="uk-UA"/>
        </w:rPr>
        <w:t>вовків</w:t>
      </w:r>
      <w:r>
        <w:rPr>
          <w:b/>
          <w:i/>
          <w:sz w:val="28"/>
          <w:szCs w:val="28"/>
          <w:lang w:val="uk-UA"/>
        </w:rPr>
        <w:t xml:space="preserve"> навесні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/>
        </w:rPr>
        <w:t>Розкажіть про зміни в житті звірів своїми слов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t>.</w:t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груп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На початку травня щеняться лисиці. Малята живуть у глибокій норі, виритій у глухих місцях. У лисиці з'являються 3 - 7 сліпих попелясто-сірих лисенят. Лисенята дуже подібні на вовченят, але їх  легко  розрізнити  через білий кінчик хвоста. Більше місяця мати-лисиця годує малят молоком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Поки лисенята сплять, мати йде на полю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Три - чотири місяці лисенята ще живуть з матір'ю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А коли вони підростуть, лисиця їм живу здобич носити почне. Принесе  мишку, пустить і дивиться, як її діти до полювання привчаю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тьки турбуються  про  малят,  годують  і  захищають  їх. Восени молодь розходиться, а наступної весни вже в них з'являються малят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йдіть в тексті, які зміни відбуваються в житті </w:t>
      </w:r>
      <w:r>
        <w:rPr>
          <w:b/>
          <w:i/>
          <w:color w:val="800000"/>
          <w:sz w:val="28"/>
          <w:szCs w:val="28"/>
          <w:lang w:val="uk-UA"/>
        </w:rPr>
        <w:t>лисиць</w:t>
      </w:r>
      <w:r>
        <w:rPr>
          <w:b/>
          <w:i/>
          <w:sz w:val="28"/>
          <w:szCs w:val="28"/>
          <w:lang w:val="uk-UA"/>
        </w:rPr>
        <w:t xml:space="preserve"> навесні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/>
        </w:rPr>
        <w:t>Розкажіть про зміни в житті звірів своїми словами.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7.</w:t>
      </w:r>
    </w:p>
    <w:p>
      <w:pPr>
        <w:pStyle w:val="Style15"/>
        <w:shd w:fill="FFFFFF" w:val="clear"/>
        <w:spacing w:before="158" w:after="15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ізнайте ,  чиї малята зображені на фотографіях. Розкажіть про піклування звірів про своє потомство.</w:t>
      </w:r>
    </w:p>
    <w:p>
      <w:pPr>
        <w:pStyle w:val="Style15"/>
        <w:shd w:fill="FFFFFF" w:val="clear"/>
        <w:spacing w:before="158" w:after="158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158" w:after="15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49530</wp:posOffset>
            </wp:positionV>
            <wp:extent cx="2971800" cy="223456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5" name="136702_tochka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6702_tochka_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49530</wp:posOffset>
            </wp:positionV>
            <wp:extent cx="2914015" cy="2190750"/>
            <wp:effectExtent l="0" t="0" r="0" b="0"/>
            <wp:wrapTight wrapText="bothSides">
              <wp:wrapPolygon edited="0">
                <wp:start x="-69" y="0"/>
                <wp:lineTo x="-69" y="21504"/>
                <wp:lineTo x="21600" y="21504"/>
                <wp:lineTo x="21600" y="0"/>
                <wp:lineTo x="-69" y="0"/>
              </wp:wrapPolygon>
            </wp:wrapTight>
            <wp:docPr id="16" name="Bankoboev.Ru_lisyata_v_ig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nkoboev.Ru_lisyata_v_ig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69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117475</wp:posOffset>
            </wp:positionV>
            <wp:extent cx="2971800" cy="22974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117475</wp:posOffset>
            </wp:positionV>
            <wp:extent cx="2971800" cy="229108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8" name="27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754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086100" cy="2291080"/>
            <wp:effectExtent l="0" t="0" r="0" b="0"/>
            <wp:wrapTight wrapText="bothSides">
              <wp:wrapPolygon edited="0">
                <wp:start x="-68" y="0"/>
                <wp:lineTo x="-68" y="21506"/>
                <wp:lineTo x="21600" y="21506"/>
                <wp:lineTo x="21600" y="0"/>
                <wp:lineTo x="-68" y="0"/>
              </wp:wrapPolygon>
            </wp:wrapTight>
            <wp:docPr id="19" name="2336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3364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lang w:val="uk-UA" w:eastAsia="ru-RU"/>
        </w:rPr>
      </w:pPr>
      <w:r>
        <w:rPr>
          <w:rFonts w:cs="Verdana" w:ascii="Verdana" w:hAnsi="Verdana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Додаток 8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>Виконай тестове завдання, обравши два правильних твердженн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А </w:t>
      </w:r>
      <w:r>
        <w:rPr>
          <w:color w:val="000000"/>
          <w:sz w:val="28"/>
          <w:szCs w:val="28"/>
          <w:lang w:val="uk-UA" w:eastAsia="ru-RU"/>
        </w:rPr>
        <w:t xml:space="preserve"> Зміна хутра, пробудження від зимової сплячки, народження малят — весняні явища у житті звірів.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Б </w:t>
      </w:r>
      <w:r>
        <w:rPr>
          <w:color w:val="000000"/>
          <w:sz w:val="28"/>
          <w:szCs w:val="28"/>
          <w:lang w:val="uk-UA" w:eastAsia="ru-RU"/>
        </w:rPr>
        <w:t xml:space="preserve"> Звірі </w:t>
      </w:r>
      <w:r>
        <w:rPr>
          <w:sz w:val="28"/>
          <w:szCs w:val="28"/>
          <w:lang w:val="uk-UA"/>
        </w:rPr>
        <w:t>оберігають</w:t>
      </w:r>
      <w:r>
        <w:rPr>
          <w:color w:val="000000"/>
          <w:sz w:val="28"/>
          <w:szCs w:val="28"/>
          <w:lang w:val="uk-UA" w:eastAsia="ru-RU"/>
        </w:rPr>
        <w:t xml:space="preserve"> своїх дитинчат</w:t>
      </w:r>
      <w:r>
        <w:rPr>
          <w:sz w:val="28"/>
          <w:szCs w:val="28"/>
          <w:lang w:val="uk-UA"/>
        </w:rPr>
        <w:t xml:space="preserve"> від ворогів, годують, учать знаходити корм, рятуватися від ворогів, пол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 Навесні одні звірі ведуть активний спосіб життя, а інші сплять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  <w:lang w:val="uk-UA" w:eastAsia="ru-RU"/>
        </w:rPr>
        <w:t>Додаток 9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ab/>
        <w:t xml:space="preserve">Висловіть  оцінні судження щодо істинності прогнозування погоди навесні за народними прикметами 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м.Львові мешкає байбак Мишко. За його допомогою визначають прихід вес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Якщо 15 лютого звірятко прокинеться й побачить власну тінь, весна буде пізньою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z w:val="17"/>
          <w:szCs w:val="17"/>
          <w:lang w:val="uk-UA" w:eastAsia="ru-RU"/>
        </w:rPr>
      </w:pPr>
      <w:r>
        <w:rPr>
          <w:rFonts w:cs="Verdana" w:ascii="Verdana" w:hAnsi="Verdana"/>
          <w:i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  <w:lang w:val="uk-UA" w:eastAsia="ru-RU"/>
        </w:rPr>
      </w:pPr>
      <w:r>
        <w:rPr>
          <w:rFonts w:cs="Verdana" w:ascii="Verdana" w:hAnsi="Verdana"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24175" cy="219075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20" name="Surok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urok-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для вчит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айбак – близький родич білочки, проте не стрибає по деревах, а мешкає у степах. Звірятко має незграбний вигляд через товсте тіло та короткі лапи. Байбаки не полюбляють самотність, тому збираються у великі групи й облаштовують під землею домівки. У кількаповерхових лабіринтах є навіть кімнати для малечі та сховища ї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имку байбаки впадають у сплячку. Для цього хазяйновиті тваринки створюють окремі спальні. Під час будівництва підземного замку звірятко викидає на поверхню багато землі. Тому поруч із ніркою завжди височіє пагорб. Перед тим як вийти з оселі, обачливий пухнастик оглядає місцевість зі спеціального майданчика, перетворившись на нерухомий стовпчик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Додаток 10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>Прочитай текст.</w:t>
      </w: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У «лісовій школі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ab/>
        <w:t>У «лісовій школі» на сонячній поляні звірі навчають своїх дитинча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 Звірята вчаться всьому: відрізняти їстівні та отруйні рослини, дізнаватися, хто друг, а хто — ворог. А головне — вчаться запам'ятовувати, що і як роблять батьки, та у всьому їх наслідувати. У «лісовій школі» всі звірята — зайчата, вовченята, лисенята, білченята й інші — намагаються бути тільки « відмінниками ». Бо ті, хто погано вчиться, першими потрапляють у пазурі хижак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Якщо хтось з вас випадково в лісі натрапить на звірят, не намагайтеся забрати їх із лісу. Знайте : їх мама поблизу і пильнує за ни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йди в тексті інформацію про те, чого звірі навчають своїх дитинча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/>
        </w:rPr>
        <w:t xml:space="preserve">Запишіть в зошиті .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Додаток 11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right="1336" w:hanging="0"/>
        <w:jc w:val="both"/>
        <w:rPr/>
      </w:pPr>
      <w:r>
        <w:rPr>
          <w:b/>
          <w:i/>
          <w:sz w:val="28"/>
          <w:szCs w:val="28"/>
          <w:lang w:val="uk-UA"/>
        </w:rPr>
        <w:t>Складіть за малюнком розповідь про піклування звірів про своє потомство.</w:t>
      </w:r>
    </w:p>
    <w:p>
      <w:pPr>
        <w:pStyle w:val="Normal"/>
        <w:ind w:right="133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9525</wp:posOffset>
            </wp:positionV>
            <wp:extent cx="6038850" cy="2562225"/>
            <wp:effectExtent l="0" t="0" r="0" b="0"/>
            <wp:wrapTight wrapText="bothSides">
              <wp:wrapPolygon edited="0">
                <wp:start x="-37" y="0"/>
                <wp:lineTo x="-37" y="21514"/>
                <wp:lineTo x="21600" y="21514"/>
                <wp:lineTo x="21600" y="0"/>
                <wp:lineTo x="-37" y="0"/>
              </wp:wrapPolygon>
            </wp:wrapTight>
            <wp:docPr id="21" name="soroka-vorona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oroka-vorona_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jaK5OE5-wp8J:school-2.at.ua/Metod/Navkol_svit-Rostok-.doc+&amp;cd=10&amp;hl=ru&amp;ct=clnk&amp;gl=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02:00Z</dcterms:created>
  <dc:creator>Хто небудь_)</dc:creator>
  <dc:description/>
  <cp:keywords/>
  <dc:language>en-US</dc:language>
  <cp:lastModifiedBy>BOSS</cp:lastModifiedBy>
  <dcterms:modified xsi:type="dcterms:W3CDTF">2014-02-17T06:50:00Z</dcterms:modified>
  <cp:revision>23</cp:revision>
  <dc:subject/>
  <dc:title>9 (41)</dc:title>
</cp:coreProperties>
</file>