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Увага! Завдання виконувати тільки ручкою!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лімпіадні завдання з природознавства                  </w:t>
      </w:r>
      <w:r>
        <w:rPr/>
        <w:t>23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Познач умовними позначками погоду доби :      </w:t>
      </w:r>
      <w:r>
        <w:rPr/>
        <w:t xml:space="preserve">                                                                2 б.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бо весь день було вкрито хмарами__________,  ішов дощ _______, дув  північний вітер_________, було холодно, термометр за вікном показував _______ . А уночі  пішов сніг ________, температура повітря  сягнула позначки 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9870</wp:posOffset>
            </wp:positionV>
            <wp:extent cx="1600200" cy="1546225"/>
            <wp:effectExtent l="0" t="0" r="0" b="0"/>
            <wp:wrapNone/>
            <wp:docPr id="1" name="Web 58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 582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2.На карті зображено маршрут шукачів скарбу. Що показував компас, коли група   вирушила з пункта А у пункт Б?                                                                                            </w:t>
      </w:r>
      <w:r>
        <w:rPr/>
        <w:t>2 б.</w:t>
      </w:r>
    </w:p>
    <w:p>
      <w:pPr>
        <w:pStyle w:val="Normal"/>
        <w:ind w:left="720" w:hanging="0"/>
        <w:rPr/>
      </w:pPr>
      <w:r>
        <w:rPr/>
        <w:t>а)  Зх-Пн-Сх;</w:t>
      </w:r>
    </w:p>
    <w:p>
      <w:pPr>
        <w:pStyle w:val="Normal"/>
        <w:ind w:left="720" w:hanging="0"/>
        <w:rPr/>
      </w:pPr>
      <w:r>
        <w:rPr/>
        <w:t>б) Пн-Пд-Сх;</w:t>
      </w:r>
    </w:p>
    <w:p>
      <w:pPr>
        <w:pStyle w:val="Normal"/>
        <w:ind w:left="720" w:hanging="0"/>
        <w:rPr/>
      </w:pPr>
      <w:r>
        <w:rPr/>
        <w:t>в)  Пд-Пн-Зх;</w:t>
      </w:r>
    </w:p>
    <w:p>
      <w:pPr>
        <w:pStyle w:val="Normal"/>
        <w:ind w:left="720" w:hanging="0"/>
        <w:rPr/>
      </w:pPr>
      <w:r>
        <w:rPr/>
        <w:t>г) Пн-Сх-Пд;</w:t>
      </w:r>
    </w:p>
    <w:p>
      <w:pPr>
        <w:pStyle w:val="Normal"/>
        <w:ind w:left="720" w:hanging="0"/>
        <w:rPr/>
      </w:pPr>
      <w:r>
        <w:rPr/>
        <w:t>д) Пд-Зх-Пн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3.  Дайте відповіді на запитання: </w:t>
      </w:r>
      <w:r>
        <w:rPr/>
        <w:t xml:space="preserve">                                                                                         7 б.</w:t>
      </w:r>
    </w:p>
    <w:p>
      <w:pPr>
        <w:pStyle w:val="Normal"/>
        <w:rPr/>
      </w:pPr>
      <w:r>
        <w:rPr/>
        <w:t xml:space="preserve">   ● </w:t>
      </w:r>
      <w:r>
        <w:rPr/>
        <w:t xml:space="preserve">Яка спільна ознака всіх комах?_______________________________________________         </w:t>
      </w:r>
    </w:p>
    <w:p>
      <w:pPr>
        <w:pStyle w:val="Normal"/>
        <w:rPr/>
      </w:pPr>
      <w:r>
        <w:rPr/>
        <w:t xml:space="preserve">   ● </w:t>
      </w:r>
      <w:r>
        <w:rPr/>
        <w:t>Що то за трава, що й сліпий знає? ____________________________________________</w:t>
      </w:r>
    </w:p>
    <w:p>
      <w:pPr>
        <w:pStyle w:val="Normal"/>
        <w:rPr/>
      </w:pPr>
      <w:r>
        <w:rPr/>
        <w:t xml:space="preserve">   ●  </w:t>
      </w:r>
      <w:r>
        <w:rPr/>
        <w:t>Яку воду ми називаємо мінеральною?_________________________________________</w:t>
      </w:r>
    </w:p>
    <w:p>
      <w:pPr>
        <w:pStyle w:val="Normal"/>
        <w:rPr/>
      </w:pPr>
      <w:r>
        <w:rPr/>
        <w:t xml:space="preserve">   ● </w:t>
      </w:r>
      <w:r>
        <w:rPr/>
        <w:t xml:space="preserve">Який із вапняків допомагає вам навчатися ?____________________________________ </w:t>
      </w:r>
    </w:p>
    <w:p>
      <w:pPr>
        <w:pStyle w:val="Normal"/>
        <w:rPr/>
      </w:pPr>
      <w:r>
        <w:rPr/>
        <w:t xml:space="preserve">   ●  </w:t>
      </w:r>
      <w:r>
        <w:rPr/>
        <w:t>Звідки береться вода, якою поновлюються річки?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● </w:t>
      </w:r>
      <w:r>
        <w:rPr/>
        <w:t>Яка буде погода, якщо жабенята тримаються поверхні води, а жаби голосно кумкають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● </w:t>
      </w:r>
      <w:r>
        <w:rPr/>
        <w:t xml:space="preserve">На якому шарі землі затримується вода, коли вона просочується вглиб землі?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 Доповни речення.   </w:t>
      </w:r>
      <w:r>
        <w:rPr/>
        <w:t xml:space="preserve">                                                                                                                 5 б.</w:t>
      </w:r>
    </w:p>
    <w:p>
      <w:pPr>
        <w:pStyle w:val="Normal"/>
        <w:rPr/>
      </w:pPr>
      <w:r>
        <w:rPr/>
        <w:t>а)  Найвища на Земній кулі гірська вершина - ____________, а в Україні ________________ .</w:t>
      </w:r>
    </w:p>
    <w:p>
      <w:pPr>
        <w:pStyle w:val="Normal"/>
        <w:rPr/>
      </w:pPr>
      <w:r>
        <w:rPr/>
        <w:t>б)  Найбли</w:t>
      </w:r>
      <w:r>
        <w:rPr>
          <w:u w:val="single"/>
        </w:rPr>
        <w:t>жч</w:t>
      </w:r>
      <w:r>
        <w:rPr/>
        <w:t>а  до  Сонця планета ___________________ .</w:t>
      </w:r>
    </w:p>
    <w:p>
      <w:pPr>
        <w:pStyle w:val="Normal"/>
        <w:rPr/>
      </w:pPr>
      <w:r>
        <w:rPr/>
        <w:t>в)  Місяць – супутник планети  ____________________________ .</w:t>
      </w:r>
    </w:p>
    <w:p>
      <w:pPr>
        <w:pStyle w:val="Normal"/>
        <w:rPr/>
      </w:pPr>
      <w:r>
        <w:rPr/>
        <w:t>г) Океан, що омиває Є</w:t>
      </w:r>
      <w:r>
        <w:rPr>
          <w:lang w:val="ru-RU"/>
        </w:rPr>
        <w:t>вр</w:t>
      </w:r>
      <w:r>
        <w:rPr/>
        <w:t>азію, Африку й Австралію, -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Пронумеруй, в якій послідовності розташовуються природні зони України з півночі на південь.                                                                                                                                         </w:t>
      </w:r>
      <w:r>
        <w:rPr/>
        <w:t>2 б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____      Зона  лісостепу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____      Південний берег Криму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____      Зона степів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____      Зона мішаних лісі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6.Доведи, що кристалики марганцю складаються з молекул. Поясни, чому кристалики стали   невидимими, а вода – рожевою</w:t>
      </w:r>
      <w:r>
        <w:rPr/>
        <w:t>.________________________________________ 3 б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Влітку нам усім дошкуляють комахи. А що трапиться, якщо їх усіх знищити?</w:t>
      </w:r>
      <w:r>
        <w:rPr/>
        <w:t>____2 б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8. Уяви, що тобі на рукав куртки упали дві сніжинки. Яка з них упала з більшої, а яка з меншої висоти?                                 </w:t>
      </w:r>
      <w:r>
        <w:rPr/>
        <w:t xml:space="preserve">                                                                                        3 б.</w:t>
      </w:r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mc:AlternateContent>
          <mc:Choice Requires="wpg">
            <w:drawing>
              <wp:inline distT="0" distB="0" distL="0" distR="0">
                <wp:extent cx="57912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00280"/>
                          <a:chOff x="0" y="0"/>
                          <a:chExt cx="5791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9400" y="0"/>
                            <a:ext cx="67356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0"/>
                              <a:ext cx="720" cy="77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673560" cy="38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84680"/>
                              <a:ext cx="673200" cy="38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0"/>
                            <a:ext cx="82044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0"/>
                              <a:ext cx="321840" cy="77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0"/>
                                <a:ext cx="720" cy="77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0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43640" cy="140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0"/>
                                  <a:ext cx="140400" cy="14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62784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8840" y="2880"/>
                                  <a:ext cx="143640" cy="140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0" cy="143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" y="60480"/>
                              <a:ext cx="812160" cy="65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133920"/>
                                <a:ext cx="673560" cy="38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0"/>
                                <a:ext cx="206280" cy="27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194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220320"/>
                                  <a:ext cx="194400" cy="4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9160"/>
                                <a:ext cx="207000" cy="27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6960" y="75600"/>
                                  <a:ext cx="50040" cy="194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5120" cy="4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82044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26720"/>
                                <a:ext cx="674280" cy="38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520" cy="27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360"/>
                                  <a:ext cx="192960" cy="54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54000" cy="192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200" y="372600"/>
                                <a:ext cx="210240" cy="2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93680" cy="54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7400"/>
                                  <a:ext cx="54720" cy="192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95280" y="4572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572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63pt" coordorigin="0,0" coordsize="9120,1260">
                <v:rect id="shape_0" stroked="f" o:allowincell="f" style="position:absolute;left:0;top:0;width:91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2;top:0;width:1060;height:1224">
                  <v:line id="shape_0" from="1318,0" to="1318,122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02,306" to="1862,91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03,291" to="1862,903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528;top:0;width:1291;height:1224">
                  <v:group id="shape_0" style="position:absolute;left:4919;top:0;width:506;height:1224">
                    <v:line id="shape_0" from="5172,0" to="5172,122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4919;top:14;width:491;height:225">
                      <v:line id="shape_0" from="4919,15" to="5144,235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90,14" to="5410,239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34;top:989;width:491;height:225">
                      <v:line id="shape_0" from="5200,993" to="5425,1213" stroked="t" o:allowincell="f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34,989" to="5154,1214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30;top:95;width:1277;height:1038">
                    <v:line id="shape_0" from="4641,306" to="5701,919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5484;top:95;width:324;height:425">
                      <v:line id="shape_0" from="5484,95" to="5561,400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03,442" to="5808,519" stroked="t" o:allowincell="f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30;top:708;width:324;height:425">
                      <v:line id="shape_0" from="4777,827" to="4855,1132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30,708" to="4836,785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28;top:108;width:1291;height:1013">
                    <v:line id="shape_0" from="4641,308" to="5702,91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4528;top:108;width:330;height:425">
                      <v:line id="shape_0" from="4528,449" to="4831,533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73,108" to="4857,41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0;top:695;width:330;height:425">
                      <v:line id="shape_0" from="5515,695" to="5819,779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89,817" to="5574,1120" stroked="t" o:allowincell="f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72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2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Доведи свою думку</w:t>
      </w:r>
      <w:r>
        <w:rPr/>
        <w:t>. 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 Наведи приклади пристосування організмі</w:t>
      </w:r>
      <w:r>
        <w:rPr>
          <w:b/>
          <w:i/>
          <w:lang w:val="ru-RU"/>
        </w:rPr>
        <w:t>в</w:t>
      </w:r>
      <w:r>
        <w:rPr>
          <w:b/>
          <w:i/>
        </w:rPr>
        <w:t xml:space="preserve"> до умов проживання, що виникло в процесі еволюції  ._</w:t>
      </w:r>
      <w:r>
        <w:rPr/>
        <w:t>___________________________________________________________________6 б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З’єднай назви  лісів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з їх визначенням:</w:t>
      </w:r>
      <w:r>
        <w:rPr/>
        <w:t xml:space="preserve">                                       </w:t>
      </w:r>
      <w:r>
        <w:rPr>
          <w:lang w:val="ru-RU"/>
        </w:rPr>
        <w:t xml:space="preserve">                                         </w:t>
      </w:r>
      <w:r>
        <w:rPr/>
        <w:t xml:space="preserve">   4 б.                                      </w:t>
      </w:r>
    </w:p>
    <w:p>
      <w:pPr>
        <w:pStyle w:val="Normal"/>
        <w:rPr/>
      </w:pPr>
      <w:r>
        <w:rPr/>
        <w:t>Діброва -                                                      дрімучий, одвічний ліс.</w:t>
      </w:r>
    </w:p>
    <w:p>
      <w:pPr>
        <w:pStyle w:val="Normal"/>
        <w:rPr/>
      </w:pPr>
      <w:r>
        <w:rPr/>
        <w:t>Пуща     -                                                      хвойний ліс.</w:t>
      </w:r>
    </w:p>
    <w:p>
      <w:pPr>
        <w:pStyle w:val="Normal"/>
        <w:rPr/>
      </w:pPr>
      <w:r>
        <w:rPr/>
        <w:t>Бір         -                                                      листяний ліс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Праліс   - </w:t>
        <w:tab/>
        <w:t>непрохідний ліс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>11. Прочитайте назви рослин</w:t>
      </w:r>
      <w:r>
        <w:rPr/>
        <w:t>.                                                                                                   3 б.</w:t>
      </w:r>
    </w:p>
    <w:p>
      <w:pPr>
        <w:pStyle w:val="Normal"/>
        <w:rPr/>
      </w:pPr>
      <w:r>
        <w:rPr/>
        <w:t xml:space="preserve">1)Тюльпани, 2)хризантеми, 3)сон-трава, 4)чорнобривці, 5) нарциси, 6) георгіни, 7)айстри.   </w:t>
      </w:r>
    </w:p>
    <w:p>
      <w:pPr>
        <w:pStyle w:val="Normal"/>
        <w:rPr/>
      </w:pPr>
      <w:r>
        <w:rPr>
          <w:b/>
          <w:i/>
        </w:rPr>
        <w:t xml:space="preserve">Випиши цифри, якими позначені рослини, що цвіту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весні  ______________________,    восени _________________________.</w:t>
      </w:r>
    </w:p>
    <w:p>
      <w:pPr>
        <w:pStyle w:val="Normal"/>
        <w:rPr/>
      </w:pPr>
      <w:r>
        <w:rPr>
          <w:b/>
          <w:i/>
        </w:rPr>
        <w:t xml:space="preserve">12. До складу повітря  належать :  </w:t>
      </w:r>
      <w:r>
        <w:rPr/>
        <w:t xml:space="preserve">                                                                                          2 б.</w:t>
      </w:r>
    </w:p>
    <w:p>
      <w:pPr>
        <w:pStyle w:val="Normal"/>
        <w:rPr/>
      </w:pPr>
      <w:r>
        <w:rPr/>
        <w:t xml:space="preserve">            </w:t>
      </w:r>
      <w:r>
        <w:rPr/>
        <w:t>а) азот, вуглекислий газ і домішки;</w:t>
      </w:r>
    </w:p>
    <w:p>
      <w:pPr>
        <w:pStyle w:val="Normal"/>
        <w:rPr/>
      </w:pPr>
      <w:r>
        <w:rPr/>
        <w:t xml:space="preserve">            </w:t>
      </w:r>
      <w:r>
        <w:rPr/>
        <w:t>б) кисень , азот, водяна пара, дим;</w:t>
      </w:r>
    </w:p>
    <w:p>
      <w:pPr>
        <w:pStyle w:val="Normal"/>
        <w:rPr/>
      </w:pPr>
      <w:r>
        <w:rPr/>
        <w:t xml:space="preserve">            </w:t>
      </w:r>
      <w:r>
        <w:rPr/>
        <w:t>в) азот, вуглекислий газ, кисень, пил, сажа, дим, водяна пара.</w:t>
      </w:r>
    </w:p>
    <w:p>
      <w:pPr>
        <w:pStyle w:val="Normal"/>
        <w:rPr/>
      </w:pPr>
      <w:r>
        <w:rPr>
          <w:b/>
          <w:i/>
        </w:rPr>
        <w:t>13.Серед наведених приладів вибери зайвий, поясни чому</w:t>
      </w:r>
      <w:r>
        <w:rPr/>
        <w:t xml:space="preserve">.                                                   4 б.                </w:t>
      </w:r>
    </w:p>
    <w:p>
      <w:pPr>
        <w:pStyle w:val="Normal"/>
        <w:rPr/>
      </w:pPr>
      <w:r>
        <w:rPr/>
        <w:t xml:space="preserve">           </w:t>
      </w:r>
      <w:r>
        <w:rPr/>
        <w:t>Термометр,  барометр,  ваги,  компас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. Які існують міжнародні природоохоронні організації , що  спрямовують свої зусилля на боротьбу із забрудненням середовища і на збереження зникаючих видів?</w:t>
      </w:r>
      <w:r>
        <w:rPr/>
        <w:t xml:space="preserve"> _________4 б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5</w:t>
      </w:r>
      <w:r>
        <w:rPr/>
        <w:t>. Ти знаєш, що автомобіль за 1000 км з’їдає стільки кисню, скільки потребує одна доросла людина на рік ? А щоб зацвіла конвалія з моменту, коли насіння впаде в землю, потрібно майже 10 років. А скільки секунд, щоб її зірвати ?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Що ти можеш зробити, щоб зберегти природу рідного краю ?!</w:t>
      </w:r>
      <w:r>
        <w:rPr/>
        <w:t xml:space="preserve">                                  6 б.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жерело: yrok.net.ua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Всього 55 б</w:t>
      </w:r>
      <w:r>
        <w:rPr/>
        <w:t xml:space="preserve">.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6:00Z</dcterms:created>
  <dc:creator>KZ IMC</dc:creator>
  <dc:description/>
  <cp:keywords/>
  <dc:language>en-US</dc:language>
  <cp:lastModifiedBy>Admin</cp:lastModifiedBy>
  <cp:lastPrinted>2013-03-19T12:52:00Z</cp:lastPrinted>
  <dcterms:modified xsi:type="dcterms:W3CDTF">2016-01-08T08:59:00Z</dcterms:modified>
  <cp:revision>24</cp:revision>
  <dc:subject/>
  <dc:title>                                           ПРИРОДОЗНАВСТВО                                           2007</dc:title>
</cp:coreProperties>
</file>