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ТЕРАКТИВНИЙ УРОК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b/>
          <w:i/>
          <w:iCs/>
          <w:color w:val="000000"/>
          <w:sz w:val="26"/>
          <w:szCs w:val="26"/>
          <w:lang w:val="uk-UA"/>
        </w:rPr>
        <w:t>Інтерактивне навчання</w:t>
      </w:r>
      <w:r>
        <w:rPr>
          <w:i/>
          <w:iCs/>
          <w:color w:val="000000"/>
          <w:sz w:val="26"/>
          <w:szCs w:val="26"/>
          <w:lang w:val="uk-UA"/>
        </w:rPr>
        <w:t xml:space="preserve"> — це діалогічне навчання, у ході якого здійснюється взаємодія вчителя й учн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Мета інтерактивного навчання </w:t>
      </w:r>
      <w:r>
        <w:rPr>
          <w:color w:val="000000"/>
          <w:sz w:val="26"/>
          <w:szCs w:val="26"/>
          <w:lang w:val="uk-UA"/>
        </w:rPr>
        <w:t>— створити комфорт</w:t>
        <w:softHyphen/>
        <w:t>ні умови навчання, за яких учень відчуває успішність, свою інтелектуальну досконалість, що робить продук</w:t>
        <w:softHyphen/>
        <w:t>тивним сам освітній процес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Переваги інтерактивного навчання перед традицій</w:t>
        <w:softHyphen/>
        <w:t>ним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у роботі задіяні всі учні класу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учні навчаються працювати в команді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 </w:t>
      </w:r>
      <w:r>
        <w:rPr>
          <w:color w:val="000000"/>
          <w:sz w:val="26"/>
          <w:szCs w:val="26"/>
          <w:lang w:val="uk-UA"/>
        </w:rPr>
        <w:t>формується доброзичливе ставлення до опо</w:t>
        <w:softHyphen/>
        <w:t>нент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кожна дитина має можливість пропонувати свою думку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створюється «ситуація успіху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 </w:t>
      </w:r>
      <w:r>
        <w:rPr>
          <w:color w:val="000000"/>
          <w:sz w:val="26"/>
          <w:szCs w:val="26"/>
          <w:lang w:val="uk-UA"/>
        </w:rPr>
        <w:t>за короткий час опановується велика кількість матеріалу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формуються навички толерантного спілкування, вміння аргументувати свій погляд, знаходити альтер</w:t>
        <w:softHyphen/>
        <w:t>нативне рішення пробле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ризначення інтерактивного навчання </w:t>
      </w:r>
      <w:r>
        <w:rPr>
          <w:color w:val="000000"/>
          <w:sz w:val="26"/>
          <w:szCs w:val="26"/>
          <w:lang w:val="uk-UA"/>
        </w:rPr>
        <w:t xml:space="preserve">— передати знання і усвідомити цінність інших людей. Основними формами інтерактивної роботи є навчальна взаємодія учнів у парах і мікрогрупах. Оптимальний склад групи — 4—6 осіб. Незважаючи на те, що </w:t>
      </w:r>
      <w:r>
        <w:rPr>
          <w:b/>
          <w:bCs/>
          <w:color w:val="000000"/>
          <w:sz w:val="26"/>
          <w:szCs w:val="26"/>
          <w:lang w:val="uk-UA"/>
        </w:rPr>
        <w:t>інтерактивні техно</w:t>
        <w:softHyphen/>
        <w:t xml:space="preserve">логії </w:t>
      </w:r>
      <w:r>
        <w:rPr>
          <w:color w:val="000000"/>
          <w:sz w:val="26"/>
          <w:szCs w:val="26"/>
          <w:lang w:val="uk-UA"/>
        </w:rPr>
        <w:t>— це форма організації пізнавальної діяльності, що дає змогу створити комфортні умови навчання, за яких учень відчуває свою успішність, інтелектуальну спроможність, вони мають свої слабкі сторон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для вивчення навіть невеликого за обсягом ма</w:t>
        <w:softHyphen/>
        <w:t>теріалу витрачається багато часу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•   </w:t>
      </w:r>
      <w:r>
        <w:rPr>
          <w:color w:val="000000"/>
          <w:sz w:val="26"/>
          <w:szCs w:val="26"/>
          <w:lang w:val="uk-UA"/>
        </w:rPr>
        <w:t>результати роботи учнів не завжди виявляють</w:t>
        <w:softHyphen/>
        <w:t>ся ефективними, і їх складно передбачити. Часто ви</w:t>
        <w:softHyphen/>
        <w:t>никає необхідність подальшої корекції знань, умінь та навичок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Щоб уникнути труднощів, які виникають під час застосування інтерактивних технологій, слід пам'ята</w:t>
        <w:softHyphen/>
        <w:t>ти наступне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 xml:space="preserve">елементи інтерактивних технологій варто вводити </w:t>
      </w:r>
      <w:r>
        <w:rPr>
          <w:bCs/>
          <w:color w:val="000000"/>
          <w:sz w:val="26"/>
          <w:szCs w:val="26"/>
          <w:lang w:val="uk-UA"/>
        </w:rPr>
        <w:t xml:space="preserve">в </w:t>
      </w:r>
      <w:r>
        <w:rPr>
          <w:color w:val="000000"/>
          <w:sz w:val="26"/>
          <w:szCs w:val="26"/>
          <w:lang w:val="uk-UA"/>
        </w:rPr>
        <w:t>практику роботи поступово, враховуючи вікові осо</w:t>
        <w:softHyphen/>
        <w:t>бливості молодших школярів, адже ці технології пе</w:t>
        <w:softHyphen/>
        <w:t>редбачають зміну звичайного ходу уроку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 </w:t>
      </w:r>
      <w:r>
        <w:rPr>
          <w:color w:val="000000"/>
          <w:sz w:val="26"/>
          <w:szCs w:val="26"/>
          <w:lang w:val="uk-UA"/>
        </w:rPr>
        <w:t>підготовка до уроків за інтерактивними техно</w:t>
        <w:softHyphen/>
        <w:t>логіями потребує від учителя й учнів значної кількос</w:t>
        <w:softHyphen/>
        <w:t>ті часу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 </w:t>
      </w:r>
      <w:r>
        <w:rPr>
          <w:color w:val="000000"/>
          <w:sz w:val="26"/>
          <w:szCs w:val="26"/>
          <w:lang w:val="uk-UA"/>
        </w:rPr>
        <w:t>інтерактивні технології не повинні стати само</w:t>
        <w:softHyphen/>
        <w:t>ціллю — вони мають бути засобом для створення ком</w:t>
        <w:softHyphen/>
        <w:t>фортної атмосфери, яка дасть змогу реалізувати особистісно орієнтований підхід у навчанні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Структура та методика уроку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Мотивація. </w:t>
      </w:r>
      <w:r>
        <w:rPr>
          <w:color w:val="000000"/>
          <w:sz w:val="26"/>
          <w:szCs w:val="26"/>
          <w:lang w:val="uk-UA"/>
        </w:rPr>
        <w:t>Мета цього етапу — сфокусувати ува</w:t>
        <w:softHyphen/>
        <w:t>гу учнів і викликати інтерес до запропонованої те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Діти мають усвідомити, що вони будуть робити і наві</w:t>
        <w:softHyphen/>
        <w:t>що це їм. Мотивація має бути чітко пов'язана з темою уроку, бо готує дитину до сприйняття навчального ма</w:t>
        <w:softHyphen/>
        <w:t>теріалу. Це може бути розповідь, бесіда або несклад</w:t>
        <w:softHyphen/>
        <w:t>на інтерактивна вправа. Положення, які висуваються на етапі мотивації, наприкінці уроку підсумовуються. Час — 2 хв. (не більше 5 % часу заняття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Оголошення теми уроку та очікуваних навчальних ре</w:t>
        <w:softHyphen/>
        <w:t xml:space="preserve">зультатів. </w:t>
      </w:r>
      <w:r>
        <w:rPr>
          <w:color w:val="000000"/>
          <w:sz w:val="26"/>
          <w:szCs w:val="26"/>
          <w:lang w:val="uk-UA"/>
        </w:rPr>
        <w:t>Мета цього етапу — пояснити учням зміст їхньої діяльності: чого вони мають досягти. Це най</w:t>
        <w:softHyphen/>
        <w:t>важливіший етап уроку під час використання інтер</w:t>
        <w:softHyphen/>
        <w:t>активних технологій (інакше діти будуть сприймати цей урок як гру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Результати навчальної діяльності учнів мають бути сформульовані таким чином: навчитися пояснювати, визначати, характеризувати, порівнювати, відрізняти, класифікувати; дискутувати, аргументувати думку, да</w:t>
        <w:softHyphen/>
        <w:t>вати власну оцінку; формувати та висловлювати власне ставлення, пояснювати своє ставлення до..,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Обов'язково слід пояснити, яким чином будуть пе</w:t>
        <w:softHyphen/>
        <w:t>ревірені очікувані результати. Час — 2—3 хв. (не більше 5 % часу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Надання необхідної інформації. </w:t>
      </w:r>
      <w:r>
        <w:rPr>
          <w:color w:val="000000"/>
          <w:sz w:val="26"/>
          <w:szCs w:val="26"/>
          <w:lang w:val="uk-UA"/>
        </w:rPr>
        <w:t>На цьому етапі по</w:t>
        <w:softHyphen/>
        <w:t>трібно дати учням достатньо інформації для виконання завдання за короткий час. Це може бути міні-лекція, ознайомлення з роздатковим матеріалом, наочністю, перевірка інформації, наданої для домашнього опра</w:t>
        <w:softHyphen/>
        <w:t>цювання. Час — 4—5 хв. (близько 10-15 % часу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Інтерактивна вправа. </w:t>
      </w:r>
      <w:r>
        <w:rPr>
          <w:color w:val="000000"/>
          <w:sz w:val="26"/>
          <w:szCs w:val="26"/>
          <w:lang w:val="uk-UA"/>
        </w:rPr>
        <w:t>Це центральна частина уроку, її мета — засвоєння навчального матеріалу й досягнен</w:t>
        <w:softHyphen/>
        <w:t>ня очікуваних результатів. Час — 20—25 хв. (близько 50-60 % часу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 </w:t>
      </w:r>
      <w:r>
        <w:rPr>
          <w:color w:val="000000"/>
          <w:sz w:val="26"/>
          <w:szCs w:val="26"/>
          <w:lang w:val="uk-UA"/>
        </w:rPr>
        <w:t>Інструктування — розповідь про мету вправи, правила і послідовність її виконанн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об'єднання в групи та розподіл роле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 </w:t>
      </w:r>
      <w:r>
        <w:rPr>
          <w:color w:val="000000"/>
          <w:sz w:val="26"/>
          <w:szCs w:val="26"/>
          <w:lang w:val="uk-UA"/>
        </w:rPr>
        <w:t>виконання завдання (учитель при цьому керів</w:t>
        <w:softHyphen/>
        <w:t>ник, помічник, ведучий, що надає учням максимум можливостей для самостійної роботи)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презентація результатів виконання вправ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ідбиття підсумків </w:t>
      </w:r>
      <w:r>
        <w:rPr>
          <w:color w:val="000000"/>
          <w:sz w:val="26"/>
          <w:szCs w:val="26"/>
          <w:lang w:val="uk-UA"/>
        </w:rPr>
        <w:t>(рефлексія уроку). Це дуже важ</w:t>
        <w:softHyphen/>
        <w:t>ливий етап інтерактивного уроку, тісно пов'язаний з постановкою ме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Враховуючи вікові особливості молодших школярів, можна запропонувати такі прийоми оцінюванн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тест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експрес-опитування: заповни таблицю, продовж речення, зроби малюнок тощо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</w:t>
      </w:r>
      <w:r>
        <w:rPr>
          <w:color w:val="000000"/>
          <w:sz w:val="26"/>
          <w:szCs w:val="26"/>
          <w:lang w:val="uk-UA"/>
        </w:rPr>
        <w:t>розширене опитування: письмова контрольна робота, домашня робота, усний «екзамен», аукціон знань тощо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контрольна вправа або творче завданн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•  </w:t>
      </w:r>
      <w:r>
        <w:rPr>
          <w:color w:val="000000"/>
          <w:sz w:val="26"/>
          <w:szCs w:val="26"/>
          <w:lang w:val="uk-UA"/>
        </w:rPr>
        <w:t>ігрові методи оцінюванн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ажливо заздалегідь встановити шкалу оцінюван</w:t>
        <w:softHyphen/>
        <w:t>н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цінювання результатів заняття (до 20 % часу)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70C0"/>
          <w:lang w:val="uk-UA"/>
        </w:rPr>
      </w:pPr>
      <w:r>
        <w:rPr>
          <w:color w:val="0070C0"/>
          <w:lang w:val="uk-UA"/>
        </w:rPr>
        <w:t>Джерело: buchach-ruo.edukit.te.ua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Lesiy</dc:creator>
  <dc:description/>
  <cp:keywords/>
  <dc:language>en-US</dc:language>
  <cp:lastModifiedBy>Admin</cp:lastModifiedBy>
  <cp:lastPrinted>2011-06-27T14:25:00Z</cp:lastPrinted>
  <dcterms:modified xsi:type="dcterms:W3CDTF">2016-01-07T12:37:00Z</dcterms:modified>
  <cp:revision>4</cp:revision>
  <dc:subject/>
  <dc:title>ІНТЕРАКТИВНИЙ УРОК</dc:title>
</cp:coreProperties>
</file>