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Тема: Гномон. Практична робота. Вимірювання довжини тіні від гномона та планування регулярних (1-2 рази на місяць) спостережень за висотою Сонця опівдні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лючові компетентності: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ння вчитися: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організаційні вміння і навички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яє час на виконання роботи залежно від її мети;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 мовленнєві вміння і навички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ркує взаємоп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ми судженнями;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но-оцінні вміння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послідовність роботи за поданим планом;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ормаційно-комунікативн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самостійні спостереження та експерименти;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культурна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гне бути культурним у спілкуванні із вчителем та однокласниками;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збережувальна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ється гігієнічних норм під час уроку;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оціальна: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є взаємодію з учасниками сумісної діяльності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редметні компетентно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 конкретизовані навчальні цілі, очікувані результат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чатковий рівень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гадує залежність довжини тіні предмета від висоти джерела світла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є призначення гномон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є, як встановлюють гномон під час спостережень за довжиною тіні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є, в яку погоду можна використовувати гномон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редній рівень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уміє  взаємозалежність довжини тіні від гномона і висоти Сонця на небосхилі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статній рівень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ірює довжину тіні від гномона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ється інструкцій і правил техніки безпеки під час виконання практичної робот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окий рівен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3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івнює результати вимірювання і робить відповідні виснов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3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ює взаємозв’язки між висотою Сонця на небосхилі і довжиною тіні від гномона;  </w:t>
        <w:tab/>
        <w:t xml:space="preserve">             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ює відповідність між схемами  довжини тіні від гномона та висотою Сонця опівдні  і назвами пір ро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є регулярні спостереження за видимим рухом Сонця на небі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уроку</w:t>
      </w:r>
    </w:p>
    <w:p>
      <w:pPr>
        <w:pStyle w:val="Style18"/>
        <w:tabs>
          <w:tab w:val="clear" w:pos="708"/>
          <w:tab w:val="left" w:pos="232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гадування учнями залежності довжини тіні предмета від висоти джерела світла.                                        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адування учнями ребуса з метою визначення теми уроку.(Додаток 1)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е опрацювання учнями статті про гномон.(Додаток 2) 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тестових завдань для перевірки сприймання поданої інформації. (Додаток 3)</w:t>
      </w:r>
    </w:p>
    <w:p>
      <w:pPr>
        <w:pStyle w:val="Style18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ь - доповнення  вчителем знань учнів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учнями практичної роботи на вимірювання довжини тіні від гномона і записування результатів у таблицю. (Додаток 4)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ння одержаних результатів і записування учнями  висновку про залежність довжини тіні від пори дня.(Додаток 5) </w:t>
      </w:r>
    </w:p>
    <w:p>
      <w:pPr>
        <w:pStyle w:val="Style18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учнями взаємозв’язків між висотою Сонця на небосхилі і довжиною тіні від гномона. (Додаток 6) 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ення учнями взаємозалежності довжини тіні від гномона і висоти Сонця на небосхилі. (Додаток 7)</w:t>
      </w:r>
    </w:p>
    <w:p>
      <w:pPr>
        <w:pStyle w:val="Style18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учнями відповідності між висотою Сонця на небосхилі і довжиною тіні від гномона опівдні з назвами пір року.( Додаток 8)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учнями регулярних (1- 2 рази на місяць) спостережень за висотою Сонця опівдні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едення підсумків уроку. 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вчителем домашнього завдання: виміряти довжину тіні від гномона ввечері та вран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99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1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арівника з Країни Сонячних Зайчиків – прилад для вимірювання довжини тіні. Розгадайте ребус і визначте назву цього приладу і тему нашого у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6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09750" cy="26670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tabs>
          <w:tab w:val="clear" w:pos="708"/>
          <w:tab w:val="left" w:pos="7655" w:leader="none"/>
        </w:tabs>
        <w:spacing w:before="240" w:after="0"/>
        <w:ind w:left="360" w:hanging="0"/>
        <w:contextualSpacing/>
        <w:rPr>
          <w:rFonts w:ascii="Times New Roman" w:hAnsi="Times New Roman" w:cs="Times New Roman"/>
          <w:sz w:val="96"/>
          <w:szCs w:val="9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66825</wp:posOffset>
                </wp:positionH>
                <wp:positionV relativeFrom="paragraph">
                  <wp:posOffset>19685</wp:posOffset>
                </wp:positionV>
                <wp:extent cx="3686175" cy="187642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.75pt;margin-top:1.55pt;width:290.2pt;height:147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334010</wp:posOffset>
            </wp:positionV>
            <wp:extent cx="1047750" cy="12585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  <w:lang w:val="en-US"/>
        </w:rPr>
        <w:t xml:space="preserve">,,, </w:t>
      </w:r>
    </w:p>
    <w:p>
      <w:pPr>
        <w:pStyle w:val="Style18"/>
        <w:tabs>
          <w:tab w:val="clear" w:pos="708"/>
          <w:tab w:val="left" w:pos="7655" w:leader="none"/>
        </w:tabs>
        <w:spacing w:before="240" w:after="0"/>
        <w:ind w:left="360" w:hanging="0"/>
        <w:contextualSpacing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Times New Roman" w:ascii="Times New Roman" w:hAnsi="Times New Roman"/>
          <w:sz w:val="96"/>
          <w:szCs w:val="96"/>
          <w:lang w:val="en-US"/>
        </w:rPr>
        <w:t xml:space="preserve">     </w:t>
      </w: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inline distT="0" distB="0" distL="0" distR="0">
            <wp:extent cx="1352550" cy="9518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96"/>
          <w:szCs w:val="96"/>
          <w:lang w:val="uk-UA"/>
        </w:rPr>
        <w:br w:type="textWrapping" w:clear="all"/>
      </w:r>
    </w:p>
    <w:p>
      <w:pPr>
        <w:pStyle w:val="Style18"/>
        <w:tabs>
          <w:tab w:val="clear" w:pos="708"/>
          <w:tab w:val="left" w:pos="706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65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2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жно прочитайте статт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3175</wp:posOffset>
            </wp:positionV>
            <wp:extent cx="1457325" cy="1800225"/>
            <wp:effectExtent l="0" t="0" r="0" b="0"/>
            <wp:wrapTight wrapText="bothSides">
              <wp:wrapPolygon edited="0">
                <wp:start x="-212" y="0"/>
                <wp:lineTo x="-212" y="21407"/>
                <wp:lineTo x="21706" y="21407"/>
                <wp:lineTo x="21706" y="0"/>
                <wp:lineTo x="-212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постереження за висотою Сонця на небосхилі з давніх часів люди використовували гномон. Гномон – це стрижень (жердина або кілочок) для вимірювання довжини тіні. Він має форму, схожу до шкільної указки. Для проведення спостережень гномон встановлюють вертикально. Цей прилад можна використовувати тільки в сонячну по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3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йте тестові завдання.</w:t>
      </w:r>
    </w:p>
    <w:p>
      <w:pPr>
        <w:pStyle w:val="Style18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еріть правильну відповід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номон – це прилад для вимірювання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  довжини предме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довжини ті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 довжини стрижня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беріть правильну відповід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становлюють гномон під час спостережень за довжиною тін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горизонталь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вертикаль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 похило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Оберіть правильну відповід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у погоду можна використовувати гномо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в сонячну по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  в похмуру по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 в будь-яку погоду 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4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Термін виконання практичної роботи – 1 доба)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іряйте довжину тіні від гномона вранці, опівдні та ввечері. Зробіть це так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йдіть на майданчик або подв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і встановіть гномон вертикально в місці, яке добре освітлюється сонце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те  кінець тіні від гномона штрихом (віхою)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іряйте  відстань від гномона до кінця тіні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своїх вимірювань запишіть у</w:t>
      </w:r>
      <w:r>
        <w:rPr/>
        <w:t xml:space="preserve"> таблицю:</w:t>
      </w:r>
    </w:p>
    <w:tbl>
      <w:tblPr>
        <w:tblW w:w="6714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60"/>
        <w:gridCol w:w="3405"/>
      </w:tblGrid>
      <w:tr>
        <w:trPr>
          <w:trHeight w:val="11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вимірювання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година, хвилин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жина тіні від гномона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у метрах і сантиметрах)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ан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івд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веч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5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йте одержані результати. Зробіть  і запишіть висновок  про залежність довжини тіні від пори дня: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6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іть рече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ище Сонце на небосхилі, тим __________  тінь від гном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нижче Сонце на небосхилі, тим тінь від гномона __________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7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589280</wp:posOffset>
                </wp:positionV>
                <wp:extent cx="657225" cy="590550"/>
                <wp:effectExtent l="16510" t="13335" r="1587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90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61.95pt;margin-top:46.4pt;width:51.7pt;height:46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ьте зображення. Позначте знаком «+» те, на якому довжина тіні від гномона буде найдовшою. Поясніть свій вибі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115</wp:posOffset>
                </wp:positionH>
                <wp:positionV relativeFrom="paragraph">
                  <wp:posOffset>211455</wp:posOffset>
                </wp:positionV>
                <wp:extent cx="657225" cy="590550"/>
                <wp:effectExtent l="16510" t="13335" r="1587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90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2.45pt;margin-top:16.65pt;width:51.7pt;height:46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8690</wp:posOffset>
                </wp:positionH>
                <wp:positionV relativeFrom="paragraph">
                  <wp:posOffset>193040</wp:posOffset>
                </wp:positionV>
                <wp:extent cx="657225" cy="590550"/>
                <wp:effectExtent l="16510" t="13335" r="1587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90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4.7pt;margin-top:15.2pt;width:51.7pt;height:46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365</wp:posOffset>
                </wp:positionH>
                <wp:positionV relativeFrom="paragraph">
                  <wp:posOffset>250825</wp:posOffset>
                </wp:positionV>
                <wp:extent cx="10160" cy="63881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3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19.75pt;width:0.7pt;height:50.2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307975</wp:posOffset>
                </wp:positionV>
                <wp:extent cx="10160" cy="63881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63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4.25pt;width:0.75pt;height:50.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4365</wp:posOffset>
                </wp:positionH>
                <wp:positionV relativeFrom="paragraph">
                  <wp:posOffset>307975</wp:posOffset>
                </wp:positionV>
                <wp:extent cx="10160" cy="638810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63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4.25pt;width:0.75pt;height:50.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43205</wp:posOffset>
                </wp:positionV>
                <wp:extent cx="1816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9.1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9590</wp:posOffset>
                </wp:positionH>
                <wp:positionV relativeFrom="paragraph">
                  <wp:posOffset>300355</wp:posOffset>
                </wp:positionV>
                <wp:extent cx="1816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6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300355</wp:posOffset>
                </wp:positionV>
                <wp:extent cx="1816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3.6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347980</wp:posOffset>
                </wp:positionV>
                <wp:extent cx="30480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27.4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940</wp:posOffset>
                </wp:positionH>
                <wp:positionV relativeFrom="paragraph">
                  <wp:posOffset>347980</wp:posOffset>
                </wp:positionV>
                <wp:extent cx="304800" cy="285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27.4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8690</wp:posOffset>
                </wp:positionH>
                <wp:positionV relativeFrom="paragraph">
                  <wp:posOffset>347980</wp:posOffset>
                </wp:positionV>
                <wp:extent cx="304800" cy="285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27.4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8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10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790</wp:posOffset>
                </wp:positionH>
                <wp:positionV relativeFrom="paragraph">
                  <wp:posOffset>451485</wp:posOffset>
                </wp:positionV>
                <wp:extent cx="504825" cy="400050"/>
                <wp:effectExtent l="18415" t="12065" r="1778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9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7.7pt;margin-top:35.55pt;width:39.7pt;height:31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Встановіть відповідність між  висотою Сонця на небосхилі і довжиною тіні від гномона опівдні з назвами пір року: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990</wp:posOffset>
                </wp:positionH>
                <wp:positionV relativeFrom="paragraph">
                  <wp:posOffset>187325</wp:posOffset>
                </wp:positionV>
                <wp:extent cx="772160" cy="103886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4.75pt;width:60.8pt;height:81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6045</wp:posOffset>
                </wp:positionH>
                <wp:positionV relativeFrom="paragraph">
                  <wp:posOffset>63500</wp:posOffset>
                </wp:positionV>
                <wp:extent cx="1270" cy="43878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5pt;width:0.1pt;height:34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</w:t>
        <w:tab/>
        <w:t>1. Весна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139065</wp:posOffset>
                </wp:positionV>
                <wp:extent cx="20764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0.95pt;width:163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Літо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сінь</w:t>
      </w:r>
    </w:p>
    <w:p>
      <w:pPr>
        <w:pStyle w:val="Normal"/>
        <w:tabs>
          <w:tab w:val="clear" w:pos="708"/>
          <w:tab w:val="left" w:pos="5250" w:leader="none"/>
          <w:tab w:val="left" w:pos="72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Зима</w:t>
        <w:tab/>
      </w:r>
    </w:p>
    <w:tbl>
      <w:tblPr>
        <w:tblW w:w="3388" w:type="dxa"/>
        <w:jc w:val="left"/>
        <w:tblInd w:w="5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7"/>
        <w:gridCol w:w="851"/>
        <w:gridCol w:w="850"/>
      </w:tblGrid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78280</wp:posOffset>
                      </wp:positionH>
                      <wp:positionV relativeFrom="paragraph">
                        <wp:posOffset>48260</wp:posOffset>
                      </wp:positionV>
                      <wp:extent cx="504825" cy="400050"/>
                      <wp:effectExtent l="17780" t="12065" r="1841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999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16.4pt;margin-top:3.8pt;width:39.7pt;height:31.4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30780</wp:posOffset>
                      </wp:positionH>
                      <wp:positionV relativeFrom="paragraph">
                        <wp:posOffset>79375</wp:posOffset>
                      </wp:positionV>
                      <wp:extent cx="1000760" cy="857885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01160" cy="85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1.4pt;margin-top:6.25pt;width:78.8pt;height:67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3355</wp:posOffset>
                </wp:positionH>
                <wp:positionV relativeFrom="paragraph">
                  <wp:posOffset>130175</wp:posOffset>
                </wp:positionV>
                <wp:extent cx="1270" cy="43878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0.25pt;width:0.1pt;height:34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206375</wp:posOffset>
                </wp:positionV>
                <wp:extent cx="20764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6.25pt;width:163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1862455</wp:posOffset>
                </wp:positionV>
                <wp:extent cx="207645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46.65pt;width:163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7390</wp:posOffset>
                </wp:positionH>
                <wp:positionV relativeFrom="paragraph">
                  <wp:posOffset>832485</wp:posOffset>
                </wp:positionV>
                <wp:extent cx="504825" cy="400050"/>
                <wp:effectExtent l="18415" t="12065" r="1778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9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5.7pt;margin-top:65.55pt;width:39.7pt;height:31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</wp:posOffset>
                </wp:positionH>
                <wp:positionV relativeFrom="paragraph">
                  <wp:posOffset>146050</wp:posOffset>
                </wp:positionV>
                <wp:extent cx="1629410" cy="630555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972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.5pt;width:128.25pt;height:49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337820</wp:posOffset>
                </wp:positionV>
                <wp:extent cx="1270" cy="43878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26.6pt;width:0.1pt;height:34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</wp:posOffset>
                </wp:positionH>
                <wp:positionV relativeFrom="paragraph">
                  <wp:posOffset>2099945</wp:posOffset>
                </wp:positionV>
                <wp:extent cx="20764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65.35pt;width:163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015</wp:posOffset>
                </wp:positionH>
                <wp:positionV relativeFrom="paragraph">
                  <wp:posOffset>194310</wp:posOffset>
                </wp:positionV>
                <wp:extent cx="504825" cy="400050"/>
                <wp:effectExtent l="18415" t="12065" r="1778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9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9.45pt;margin-top:15.3pt;width:39.7pt;height:31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265</wp:posOffset>
                </wp:positionH>
                <wp:positionV relativeFrom="paragraph">
                  <wp:posOffset>165735</wp:posOffset>
                </wp:positionV>
                <wp:extent cx="1048385" cy="84836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3.05pt;width:82.5pt;height:66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0350</wp:posOffset>
                </wp:positionH>
                <wp:positionV relativeFrom="paragraph">
                  <wp:posOffset>213360</wp:posOffset>
                </wp:positionV>
                <wp:extent cx="1270" cy="438785"/>
                <wp:effectExtent l="14605" t="635" r="146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6.8pt;width:0.1pt;height:34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6:00Z</dcterms:created>
  <dc:creator>User</dc:creator>
  <dc:description/>
  <dc:language>en-US</dc:language>
  <cp:lastModifiedBy>LOIPPO</cp:lastModifiedBy>
  <dcterms:modified xsi:type="dcterms:W3CDTF">2013-09-03T07:46:00Z</dcterms:modified>
  <cp:revision>2</cp:revision>
  <dc:subject/>
  <dc:title/>
</cp:coreProperties>
</file>