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Тема: Дослідницький практикум. Як виникає тінь? Демонстрування зміни довжини тіні предметів залежно від висоти джерела світла. Дослідницький практикум. Як можна своєю тінню виміряти висоту дерева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лючові компетентності: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ння вчитися: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організаційні вміння і навички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ється послідовності виконання роботи під керівництвом учител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ключається з одного виду роботи на інший;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 мовленнєві вміння і навички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іляє під час читання і слухання важливі за змістом слова;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но-оцінні вміння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послідовність роботи за поданою інструкцією;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ормаційно-комунікативн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самостійні спостереження та експерименти;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культурн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ється правил поведінки на уроці;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збережувальна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бає про власну безпеку і безпеку учасників сумісної діяльності;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ціальн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ює в коман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редметні компетентно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 конкретизовані навчальні цілі, очікувані результат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чатковий рівень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є, як можна своєю тінню виміряти висоту дерев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є, що тінь утворюється від непрозорих предметів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є, що форма тіні залежить від форми предмет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редній рівень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ює, як виникає тінь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ізнає  форму тіні за зображенням предмет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статній рівень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є дослід  на розуміння процесу  виникнення тіні;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 дослід за інструкцією на демонстрування зміни довжини тіні в залежності від висоти джерела світл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ірює  висоту дерева за висотою власної тіні, користуючись поданою інструкцією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ється інструкцій і правил техніки безпеки під час демонстраційного досліду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окий рівень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ить висновок про зміну довжини тіні в залежності від висоти джерела світл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3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є причину зміни довжини тіні в різні періоди дня.</w:t>
        <w:tab/>
        <w:t xml:space="preserve">             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уроку</w:t>
      </w:r>
    </w:p>
    <w:p>
      <w:pPr>
        <w:pStyle w:val="Style18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шифрування учнями слова «тінь» для визначення теми уроку.  (Додаток 1)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ь вчителя з елементами бесіди про виникнення тіні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учнями тестових завдань з метою перевірки сприймання інформації, поданої вчителем. (Додаток 2)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ізнавання учнями форми тіні за зображенням предмета. (Додаток 3)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учнями досліду  на розуміння процесу виникнення тіні. Робота в групах: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дослідження групою 1 тіні від скляного предмета;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дослідження групою 2 тіні від дерев’яного кубика;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дослідження групою 3 тіні від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ча;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) пояснення учнями виникнення тіні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учнями досліду за інструкцією на демонстрування зміни довжини тіні в залежності від висоти джерела світла. Порівняння результатів та записування відповідного висновку.  (Додаток 4)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ірювання учнями за інструкцією висоти дерева за висотою власної тіні. (Додаток 5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 Аналіз учнями причини зміни довжини тіні в різні періоди дня на основі прослуханої  казки « Про дівчинку Олесю та її тінь» (Додаток 7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уроку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ення вчителем домашнього завдання: скласти і записати сенкан зі словом «тінь»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1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фруйте тему нашого уроку. Цифра вказує на місце літери в алфавіті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23    12    17    31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2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еріть правильну відповід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яких предметів виникає тінь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від прозорих предметі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від непрозорих предметі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 від усіх предметі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іть правильну відповід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ої форми набуває тінь від предмета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  форми овалу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   форми самого предм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 довільної форми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ізнайте форму тіні за зображенням предмета. Обведіть кружечком правильну відповідь: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2155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4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йте дослід, користуючись поданою інструкцією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діть на стіл портфель чи будь- який інший предмет та електролампу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імкніть джерело світла і спрямуйте його на портфель.</w:t>
      </w:r>
    </w:p>
    <w:p>
      <w:pPr>
        <w:pStyle w:val="Style18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іряйте довжину тіні від портфеля і запишіть результат вимірювання в зоши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німіть електролампу над портфелем 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іряйте  довжину тіні та запишіть результа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іть висоту джерела світл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іть відповідний запис у зошиті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йте отримані результа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іть і запишіть висновок про зміну довжини тіні предмета в залежності від висоти джерела світла.</w:t>
      </w:r>
    </w:p>
    <w:p>
      <w:pPr>
        <w:pStyle w:val="Style18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5</w:t>
      </w:r>
    </w:p>
    <w:p>
      <w:pPr>
        <w:pStyle w:val="Style18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paragraph">
              <wp:posOffset>3810</wp:posOffset>
            </wp:positionV>
            <wp:extent cx="3810000" cy="31146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міряйте своєю тінню висоту дерева. Зробіть це так:                   1.Вийдіть на шкільне подвір’я чи майданчик і виберіть дерево для вимірювання його висоти.                                                                    2.Виміряйте рулеткою довжину тіні від дере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Виміряйте довжину власної тіні.                                                                    4.Скористайтесь способом накладання: підрахуйте скільки разів довжина власної тіні вміщується у довжині тіні від дерева. </w:t>
      </w:r>
    </w:p>
    <w:p>
      <w:pPr>
        <w:pStyle w:val="Normal"/>
        <w:tabs>
          <w:tab w:val="clear" w:pos="708"/>
          <w:tab w:val="left" w:pos="1125" w:leader="none"/>
          <w:tab w:val="left" w:pos="74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Додайте показник довжини власної тіні стільки разів, скільки вона вміщується у довжині тіні від дерева.</w:t>
        <w:tab/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Найкраще це робити в пору дня, коли довжина власної тіні дорівнює росту. Так можна вимірювати і висоту кущів чи будівель).     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Додаток 6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лухайте казку «Про дівчинку Олесю та її тінь». Проаналізуйте причину зміни довжини тіні в різні періоди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дного сонячного літнього ранку допитлива дівчинка Олеся вийшла на подвір’я, посміхнулась пухнастому котикові, довговухим кроликам та дзвінкоголосим пташкам у саду. Сонечко лагідно торкнулося її плеча, і раптом Олеся побачила біля себе темний та прозорий силует іншої дівчинки, дуже схожої на неї. Ця кумедна істота так само рухалася, тільки чомусь була дуже довгою і незграбною. Її руки нагадували Олесі макаронну локшину, а ноги – ходулі артистів львівського цирку. Це була Олесина тінь.  Дівчинка не злякалася незнайомки, а навпаки, вирішила погратися з нею. Разом вони гуляли в саду, стрибали через скакалку,  грали у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ча. Тим часом сонце піднімалось все вище і вище. Було дуже весело, тільки Олеся помічала, що дівчинка-тінь постійно зменшується, ніби тане, як морозиво, коли ним не встигають ласува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 полудень Олесина бабуся попросила внучку принести кроликам свіжої травички, а пухнастому котикові налити молока. Маленька помічниця залюбки впоралася з роботою. Сонечко похвалило її і піднялося ще вище. А Олесина тінь стала зовсім коротко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ніяк не могла зрозуміти, чому так трапилось. А ви як думаєте, ді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7:00Z</dcterms:created>
  <dc:creator>User</dc:creator>
  <dc:description/>
  <dc:language>en-US</dc:language>
  <cp:lastModifiedBy>LOIPPO</cp:lastModifiedBy>
  <cp:lastPrinted>2013-07-14T13:01:00Z</cp:lastPrinted>
  <dcterms:modified xsi:type="dcterms:W3CDTF">2013-09-03T07:47:00Z</dcterms:modified>
  <cp:revision>2</cp:revision>
  <dc:subject/>
  <dc:title/>
</cp:coreProperties>
</file>