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Урок 62.  Діяльність людини у природі. Збереження природ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лючові компетентності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ння вчитися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організаційні вміння і навички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режиму навчальної діяльності, працює швидко і зосереджено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ає чітко, послідовно відповідно до мети висловлювання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 послідовність виконання роботи, її проміжні та кінцеві результати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о-комунікативн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 у повідомленні інформацію, конкретні відомості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є згідно з прийнятими правилами поведінки учня на уроці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збережувальн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гігієнічних норм під час уроку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оці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працює  в групі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едметні компетентно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конкретизовані навчальні цілі, очікувані результат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вий рівень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є , що дає людині при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  знає і визначає види діяльності людини у природі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ній рівень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є дії людини, які шкодять довкіллю або сприяють його збереженню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татній рівень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є в групі необхідність і заходи щодо збереження природ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ідтворює в інших видах діяльності природознавчі знанн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окий рівень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є за схемою діяльність людини, що призводить до негативного впливу на природу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є відповідні висновки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  презентує творче завдання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є власний вклад у збереження приро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уроку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вання учнями того, що дає людині природа: складання «павутинки». ( Додаток 1)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учнями заздалегідь підготовленої  інсценізації «Продавець і покупці»  з метою визначення теми уроку. (Додаток 2)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– бесіда вчителя про негативний вплив людини на природу та необхідність її збереження. (Додаток 3-  4)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ізнавання учнями дій людини, які шкодять довкіллю або сприяють його збереженню. Ігрова ситуація  «Вчимося любити природу». (Додаток 5).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учнями за схемою діяльності людини, що призводить до негативного впливу на природу. (Додаток 6)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учнями в групах необхідності і  заходів щодо збереження природи та формулювання відповідних висновків. (Додаток 7)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виконаного завдання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в інших видах діяльності природознавчих знань: малювання учнями плаката – гасла «Бережіть природу!»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 творчого завдання  (за бажанням)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учнями власного вкладу у збереження природи. Вправа «Мікрофон»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едення підсумків уроку.                                                     </w:t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гадайте, що дає людині природа і запишіть у вигляді «павутинки»: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-91440</wp:posOffset>
                </wp:positionV>
                <wp:extent cx="20097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-7.2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жу (рослинну,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варинну)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190500</wp:posOffset>
                </wp:positionV>
                <wp:extent cx="200977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8pt;margin-top:1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190500</wp:posOffset>
                </wp:positionV>
                <wp:extent cx="200977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1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19050</wp:posOffset>
                </wp:positionV>
                <wp:extent cx="10160" cy="644525"/>
                <wp:effectExtent l="29210" t="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.5pt;width:0.75pt;height:5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овище </w:t>
        <w:tab/>
        <w:t xml:space="preserve">         Будматеріали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193040</wp:posOffset>
                </wp:positionV>
                <wp:extent cx="753110" cy="61595"/>
                <wp:effectExtent l="635" t="323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5.2pt;width:59.3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193040</wp:posOffset>
                </wp:positionV>
                <wp:extent cx="666750" cy="10922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08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5.2pt;width:52.4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193040</wp:posOffset>
                </wp:positionV>
                <wp:extent cx="2628900" cy="790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15.2pt;width:206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ля відпочинку</w:t>
        <w:tab/>
        <w:t xml:space="preserve">                для житла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дає людині природа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329565</wp:posOffset>
                </wp:positionV>
                <wp:extent cx="2009775" cy="581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25.9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177165</wp:posOffset>
                </wp:positionV>
                <wp:extent cx="2009775" cy="581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13.9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278130</wp:posOffset>
                </wp:positionV>
                <wp:extent cx="152400" cy="1242695"/>
                <wp:effectExtent l="2857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1.9pt;width:11.9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278130</wp:posOffset>
                </wp:positionV>
                <wp:extent cx="743585" cy="89598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1.9pt;width:58.5pt;height:7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62865</wp:posOffset>
                </wp:positionV>
                <wp:extent cx="810260" cy="266700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4.95pt;width:63.7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1940</wp:posOffset>
                </wp:positionH>
                <wp:positionV relativeFrom="paragraph">
                  <wp:posOffset>24765</wp:posOffset>
                </wp:positionV>
                <wp:extent cx="334010" cy="2540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.95pt;width:26.2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ки</w:t>
        <w:tab/>
        <w:t xml:space="preserve">                     Воду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ікарські рослини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52705</wp:posOffset>
                </wp:positionV>
                <wp:extent cx="2009775" cy="581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pt;margin-top:4.1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217805</wp:posOffset>
                </wp:positionV>
                <wp:extent cx="2009775" cy="581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7.15pt;width:158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вітло і тепло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ировину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дягу, взуття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гляньте інсценізацію і визначте основну думку  нашого уроку. (Інсценізацію підготувати заздалегідь).                                       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2340" w:leader="none"/>
        </w:tabs>
        <w:spacing w:lineRule="atLeast" w:line="300" w:before="0" w:after="0"/>
        <w:jc w:val="both"/>
        <w:rPr/>
      </w:pPr>
      <w:r>
        <w:rPr>
          <w:rFonts w:cs="Tahoma" w:ascii="Tahoma" w:hAnsi="Tahoma"/>
          <w:color w:val="000000"/>
          <w:lang w:val="uk-UA"/>
        </w:rPr>
        <w:tab/>
        <w:t xml:space="preserve">       </w:t>
      </w:r>
      <w:r>
        <w:rPr>
          <w:b/>
          <w:i/>
          <w:color w:val="000000"/>
          <w:sz w:val="28"/>
          <w:szCs w:val="28"/>
          <w:lang w:val="uk-UA"/>
        </w:rPr>
        <w:t>«Продавець і покупці»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rFonts w:eastAsia="Tahoma" w:cs="Tahoma" w:ascii="Tahoma" w:hAnsi="Tahoma"/>
          <w:color w:val="000000"/>
          <w:lang w:val="uk-UA"/>
        </w:rPr>
        <w:t xml:space="preserve">   </w:t>
      </w:r>
      <w:r>
        <w:rPr>
          <w:color w:val="000000"/>
          <w:sz w:val="28"/>
          <w:szCs w:val="28"/>
        </w:rPr>
        <w:t>Виходить продавець: на грудях висить лоток з парасольками, пляшки з написом „Жива вода”, „Чисте повітря”.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давец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грозлива екологічна ситуація сталася в нашому</w:t>
      </w:r>
      <w:r>
        <w:rPr>
          <w:color w:val="000000"/>
          <w:sz w:val="28"/>
          <w:szCs w:val="28"/>
          <w:lang w:val="uk-UA"/>
        </w:rPr>
        <w:t xml:space="preserve"> місті</w:t>
      </w:r>
      <w:r>
        <w:rPr>
          <w:color w:val="000000"/>
          <w:sz w:val="28"/>
          <w:szCs w:val="28"/>
        </w:rPr>
        <w:t xml:space="preserve">. Повітря і вода забруднені. Хто хоче вберегти своє життя, купуйте „Чисту воду, „Чисте повітря”. Вода без ртуті, свинцю. Люди! Терміново купуйте, остання чиста вода в пляшках на Землі. Купуйте парасольки від „масних” і „кислотних” дощів. Тільки в нас цілюще повітря і чиста </w:t>
      </w:r>
      <w:r>
        <w:rPr>
          <w:color w:val="000000"/>
          <w:sz w:val="28"/>
          <w:szCs w:val="28"/>
          <w:lang w:val="uk-UA"/>
        </w:rPr>
        <w:t>вода!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ерший покупець</w:t>
      </w:r>
      <w:r>
        <w:rPr>
          <w:color w:val="000000"/>
          <w:sz w:val="28"/>
          <w:szCs w:val="28"/>
        </w:rPr>
        <w:t xml:space="preserve"> (здивовано до друзів). Що він говорить?! Парасольки від „масних” та „кислотних дощів”, „Чисте повітря”, „Жива вода”?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давець. </w:t>
      </w:r>
      <w:r>
        <w:rPr>
          <w:color w:val="000000"/>
          <w:sz w:val="28"/>
          <w:szCs w:val="28"/>
        </w:rPr>
        <w:t>Саме так. Це останні експонати і тільки в мене. Спішіть купити їх.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Другий покупець.</w:t>
      </w:r>
      <w:r>
        <w:rPr>
          <w:color w:val="000000"/>
          <w:sz w:val="28"/>
          <w:szCs w:val="28"/>
        </w:rPr>
        <w:t xml:space="preserve"> Навіщо воно нам потрібне? Це що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абусині казки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давець</w:t>
      </w:r>
      <w:r>
        <w:rPr>
          <w:color w:val="000000"/>
          <w:sz w:val="28"/>
          <w:szCs w:val="28"/>
        </w:rPr>
        <w:t xml:space="preserve"> (сумно). Ні, молоді люди, це не бабусині казки. Ще трохи і на Землі не залишиться ні краплини чистої води, а за один подих повітря ми заплатимо життям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Третій покупець</w:t>
      </w:r>
      <w:r>
        <w:rPr>
          <w:color w:val="000000"/>
          <w:sz w:val="28"/>
          <w:szCs w:val="28"/>
        </w:rPr>
        <w:t>. Ти що, смієшся з нас? Яка брехня!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Четвертий покупець</w:t>
      </w:r>
      <w:r>
        <w:rPr>
          <w:color w:val="000000"/>
          <w:sz w:val="28"/>
          <w:szCs w:val="28"/>
        </w:rPr>
        <w:t>. Він, мабуть, з глузду з’їхав. „Кислотні дощі”, „Чисте повітря”. Та дихай, скільки хочеш, і води пий, скільки потрібно, – і все безкоштовно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’ятий покупець</w:t>
      </w:r>
      <w:r>
        <w:rPr>
          <w:color w:val="000000"/>
          <w:sz w:val="28"/>
          <w:szCs w:val="28"/>
        </w:rPr>
        <w:t>. Та це шахрай! Що ви не бачите? Ходімо, немає про що з ним розмовляти. На наш вік всього вистачить, а після нас хоч і потоп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давець</w:t>
      </w:r>
      <w:r>
        <w:rPr>
          <w:color w:val="000000"/>
          <w:sz w:val="28"/>
          <w:szCs w:val="28"/>
        </w:rPr>
        <w:t>. Люди, невже вам не страшно? Подивіться на небо, яке воно сіре, аж чорне. І хмари пливуть низько, низько над землею. 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Чути гуркіт грому. Продавець розкриває парасольку.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Продавець.</w:t>
      </w:r>
      <w:r>
        <w:rPr>
          <w:color w:val="000000"/>
          <w:sz w:val="28"/>
          <w:szCs w:val="28"/>
        </w:rPr>
        <w:t xml:space="preserve"> Ось бачите, іде кислотний дощ. Швидше, швидше беріть парасольки. Це страшний дощ, після нього все живе зникає на Землі.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Шостий покупець</w:t>
      </w:r>
      <w:r>
        <w:rPr>
          <w:color w:val="000000"/>
          <w:sz w:val="28"/>
          <w:szCs w:val="28"/>
        </w:rPr>
        <w:t>. Мені страшно. Це що ж виходить: пташ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звіра, квітку я побачу тільки на картинці чи в музеї?!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Сьомий покупець.</w:t>
      </w:r>
      <w:r>
        <w:rPr>
          <w:color w:val="000000"/>
          <w:sz w:val="28"/>
          <w:szCs w:val="28"/>
        </w:rPr>
        <w:t xml:space="preserve"> Це несправедливо. Я люблю купатися. Як я житиму без річки, дощику?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арасольками робл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селку.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родавець.</w:t>
      </w:r>
      <w:r>
        <w:rPr>
          <w:color w:val="000000"/>
          <w:sz w:val="28"/>
          <w:szCs w:val="28"/>
        </w:rPr>
        <w:t xml:space="preserve"> Наша планета більше не витримає такого відношення до природи, якщо ми не візьмемося за розум зараз. </w:t>
      </w:r>
    </w:p>
    <w:p>
      <w:pPr>
        <w:pStyle w:val="C14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3- 4</w:t>
      </w:r>
    </w:p>
    <w:p>
      <w:pPr>
        <w:pStyle w:val="C14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У ході бесіди педагог з’ясовує, що діти знають про небезпечне втручання людини в природу.  Доповнює їхні знання інформацією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довід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Людина  тісно пов’язана з навколишнім середовищем. Але з тих пір, як з’явилося багато машин і механізмів, небезпечне втручання людини в природу різко посилилося. Це може спричинити глобальну катастроф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рода. як поранений птах, кричить, прохає людей допомогти їй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На орних землях усе частіше будуються міста й завод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ня від автомобілів у повітря надходить 800 тис. т оксиду карбону (вуглецю), 1 тис. т свинцю. Більшість із 200 складових викидів авто</w:t>
        <w:softHyphen/>
        <w:t>транспорту отруйні для люди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бувається забруднення стічними водами з промислових і комунальних підприємств великих і малих річок, озер, прибережних морських вод.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у ріки, озера, моря скидається до 6 кубометрів забрудненої води, а це - шкідливі речовини Є на землі українській криниці, стежки до яких поросли бу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ми, замулюються в них віконця – джерельця, ніхто не бере з них воду. Обходить їх стороною і людина, і тварин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26 квітня 1986 р. сталося лихо - аварія на Чорнобильській атомній станції. Радіація омертвила землю, ліс, воду, створивши територію, що отримала сумну й тривожну назву – Чорнобильська зона. Люди змушені були залишити свої домівки й усе, що в них було, та  переїхати жити в інші місц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Ліси зникають з величезною швидкіст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року вони горять  в Європі, Азії, Африці.  Тайфуни і повені знищують поля, сади, ліси та їх мешканці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ад 6 мл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 врожайних земель, пасовищ, гірських луків щорічно у світі перетворюються на пустелі. Майже 11 млн га вологих тропічних лісів, надзвичайно важливих для життя планети, щорічно вирубується та випалює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 атмосферу щорічно викидається понад 120 млн. т вугільного пилу, близько 300 млн. т промислового та побутового аерозолю (викиди автомобілів, літаків, телевізорів, заводів).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спалювання 1 т вугілля витрачається річна норма кисню для дихання десяти осіб. Щорічно на Землі спалюється 8,5 млрд т умов</w:t>
        <w:softHyphen/>
        <w:t>ного палива. За 150–160 років кількість вільного кисню може стати критичною для люди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мари несуть кислотні дощі, пилові бурі, а наслідки Чорнобильської катастрофи не знають державних кордонів.                      </w:t>
      </w:r>
    </w:p>
    <w:p>
      <w:pPr>
        <w:pStyle w:val="Style17"/>
        <w:jc w:val="both"/>
        <w:rPr>
          <w:rFonts w:ascii="Times New Roman" w:hAnsi="Times New Roman" w:cs="Times New Roman"/>
          <w:spacing w:val="-3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На території України забруднено 5 млн. га землі. 7,4 тис. к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і України займають території стихійного лиха. У 78 містах України забруднене повітря перевищує допустимі норми у 60 разів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pacing w:val="-18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підрахунками вчених, за три з половиною століття із планети безповоротно щезли 46 видів ссавців і 94 види птахів.</w:t>
      </w:r>
      <w:r>
        <w:rPr>
          <w:color w:val="000000"/>
          <w:sz w:val="28"/>
          <w:szCs w:val="28"/>
        </w:rPr>
        <w:t xml:space="preserve">  Протягом ХХ ст. у світі втрачено 20 % видової різноманітності живих істот. У 60–70-х роках, коли активізувався науково-технічний прогрес у промисловості, найбільш показовим щодо загального стану довкіл</w:t>
        <w:softHyphen/>
        <w:t>ля був стан річок і водойм. На той час навіть великі річки Європи, такі, як Рейн та Одер, повністю втратили біоту та перетворилися на велетенські стічні кана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ої години на нашій планеті: 1700 ар землі перетворюється на пустелю; знищується 3 тис. ар тропічних лісів; близько 2 тис. дітей помирають від голоду; 55 осіб гинуть від отруєння пестицидами; 1 тис. осіб вмирає від отруєння водою; п’ять-шість видів тваринного чи рослинного світу зникають; 2 тис. т кислотних дощів випадає в Пів</w:t>
        <w:softHyphen/>
        <w:t>нічній півкулі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гіршення екологічної ситуації на планеті згубно впливає на здоров’я населення. Багато захворювань є наслідками екологічних ка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строф, у тому числі найбільшої – аварії на ЧАЕ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даток 5  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грова ситуація «Вчимося любити природу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ізнавання учнями дій людини, які шкодять довкіллю або сприяють його збереженню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ромовляє фразу, а учні мають сказати, любить або не любить людина природу, аргументуючи свою думку.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вчинка вийшла з лісу з букетом конвалій.</w:t>
      </w:r>
    </w:p>
    <w:p>
      <w:pPr>
        <w:pStyle w:val="Normal"/>
        <w:tabs>
          <w:tab w:val="clear" w:pos="708"/>
          <w:tab w:val="left" w:pos="5415" w:leader="none"/>
          <w:tab w:val="left" w:pos="5790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 саджає біля будинку дерева.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 кинув недопалок на землю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иректор заводу поставив очисні фільтри на труб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ій миє машину на березі рік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вчинка кинула обгортку від морозива у сміттєвий кош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 вішають на дерева шпаківн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сля відпочинку в лісі туристи зібрали і закопали смі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Хлопчик б’</w:t>
      </w:r>
      <w:r>
        <w:rPr>
          <w:rFonts w:cs="Times New Roman" w:ascii="Times New Roman" w:hAnsi="Times New Roman"/>
          <w:sz w:val="28"/>
          <w:szCs w:val="28"/>
          <w:lang w:val="en-US"/>
        </w:rPr>
        <w:t>є пляш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і    схемою  «Що наносить шкоду природ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43600" cy="3771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1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згляньте ілюстрацію. Яку шкоду довкіллю спричинила діяльність людини? 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358140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тривожне звернення повітря до людини. Запишіть відповідь на подане запитання. Свою відповідь аргументуйте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3865" cy="3456305"/>
            <wp:effectExtent l="0" t="0" r="0" b="0"/>
            <wp:docPr id="1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00" t="-9480" r="-4522" b="-2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2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згляньте ілюстрацію. Яку шкоду довкіллю спричинила діяльність людини?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53568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тривожне звернення води до людини. Запишіть відповідь на подане запитання. Свою відповідь аргумент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3542030"/>
            <wp:effectExtent l="0" t="0" r="0" b="0"/>
            <wp:docPr id="2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5" t="-10683" r="-5417" b="-3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3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згляньте ілюстрацію. Яку шкоду довкіллю спричинила діяльність людини? 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369570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тривожне звернення землі до людини. Запишіть відповідь на подане запитання. Свою відповідь аргумент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7710" cy="3789045"/>
            <wp:effectExtent l="0" t="0" r="0" b="0"/>
            <wp:docPr id="2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99" t="-9290" r="-5297" b="-1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4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Розгляньте ілюстрацію. Яку шкоду довкіллю спричинила діяльність людини?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6450" cy="401193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йте тривожне звернення рослин і тварин до людини. Запишіть відповідь на подане запитання. Свою відповідь аргумент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7565" cy="3675380"/>
            <wp:effectExtent l="0" t="0" r="0" b="0"/>
            <wp:docPr id="24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74" t="-6883" r="-3635" b="-5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Admin</dc:creator>
  <dc:description/>
  <cp:keywords/>
  <dc:language>en-US</dc:language>
  <cp:lastModifiedBy>BOSS</cp:lastModifiedBy>
  <dcterms:modified xsi:type="dcterms:W3CDTF">2014-05-07T09:10:00Z</dcterms:modified>
  <cp:revision>129</cp:revision>
  <dc:subject/>
  <dc:title/>
</cp:coreProperties>
</file>